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O’ZMELIOMASHLIZING» DAVLAT UNITAR KORXONASI TOMONIDAN LIZING OPERATSIYALARINI O’TKAZISH</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REGLAMENT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ASOSIY TUSHUNCHALAR</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sub'yektlari - lizing beruvchi, lizing oluvchi va sotuvch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beruvchi - lizing shartnomasi bo'yicha keyinchalik lizing oluvchiga topshirish maqsadida lizing ob'yektini mulk qilib sotib oluvchi “O'zmeliomashlizing” davlat unitar korxon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luvchi - lizing shartnomasiga ko'ra lizing beruvchidan lizing ob'yektini o'z egaligiga va foydalanish uchun oluvchi yuridik shaxs - sug'oriladigan yerlarning meliorativ holatini yaxshilash faoliyati bilan shug'ullanuvchi suv xo'jaligi qurilish va foydalanish tashkilotlari, suvdan foydalanuvchilar uyushmalari va fermer xo'jaliklar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Sotuvchi - lizing ob'yektini lizing beruvchiga sotayotgan yuridik shaxs - chet eldagi va O'zbekiston Respublikasidagi meliorasiya texnikasini ishlab chiqaruvchilar va sotuvchilar;</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 (melioratsiya texnikasi) - lizing oluvchilarga ularning buyurtma xatlariga muvofiq lizing beruvchi tomonidan O'zbekiston Respublikasi Prezidentining "O'zbekiston Respublikasi Moliya vazirligi huzuridagi Sug'oriladigan yerlarning meliorativ holatini yaxshilash jamg'armasini tashkil etish to'g'risida" 2007-yil 31-oktabrdagi PQ-718-son qarori bilan tashkil etilgan Sug'oriladigan yerlarning meliorativ holatini yaxshilash jamg'armasi Kengashining qarori bilan tasdiqlangan ro'yxatga asosan sotib olinib, lizingga yetkazib beriladigan melioratsiya texnikasi, mashinalari va boshqa mexanizatsiyalash vositalar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Moliya agenti - O'zbekiston Respublikasi Vazirlar Mahkamasining 2007-yil 21-dekabrdagi 266-sonli qaroriga asosan Korxonaning barcha hisob-kitoblariga moliyaviy xizmat ko'rsatish, lizingoluvchilar va melioratsiya texnikasini ishlab chiqaruvchi korxonalar bilan tuzilgan shartnomalari bo'yicha to'lovlar hamda o'zaro moliyaviy majburiyatlarning o'z vaqtida bajarilishi ustidan nazorat qilish vazifasini bajaruvchi yuridik shaxs - aksiyadorlik tijorat “Paxtabank”;</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Sug'urta agenti - O'zbekiston Respublikasi Vazirlar Mahkamasining 2007-yil 21-dekabrdagi 266-sonli qarori ga asosan lizingga berilayotgan texnikani sug'urtalash vazifalarini bajaruvchi yuridik shaxs - “O'zagrosug'urta” Korxon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Jamg'arma - O'zbekiston Respublikasi Vazirlar Mahkamasining 2007-yil 21-dekabrdagi 266-sonli qarori ga muvofiq “O'zmeliomashlizing” Korxonasini qarz mablag'lari bilan ta'minlash uchun Moliya vazirligi huzurida tashkil etilgan Sug'oriladigan yerlarning meliorativ holatini yaxshilash Jamg'arm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Texnik monitoring-lizing beruvchining vakolatli vakili tomonidan lizing shartnomasi asosida yoki lizing beruvchi tomonidan berilgan vakolat asosida “Boshdavtexnazorat” inspeksiyasi organlari tomonidan lizing oluvchining lizing ob'yektidan qanday sharoitlarda foydalanilayotganligini nazoratdan o'tkazish.</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1. UMUMIY QOIDALAR</w:t>
      </w:r>
    </w:p>
    <w:p>
      <w:pPr>
        <w:pStyle w:val="22"/>
        <w:numPr>
          <w:ilvl w:val="0"/>
          <w:numId w:val="1"/>
        </w:numPr>
        <w:shd w:fill="auto" w:val="clear"/>
        <w:tabs>
          <w:tab w:val="clear" w:pos="708"/>
          <w:tab w:val="left" w:pos="236"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Mazkur Nizom O'zbekiston Respublikasining Fuqarolik kodeksi, "Lizing to'g'risida"gi Qonuni va boshqa amaldagi qonunchiligi me'yorlari, O'zbekiston Respublikasi Prezidentining 2002-yil 28-avgustdagi “Lizing faoliyatini rivojlantirishni yanada rag'batlantirish chora-tadbirlari to'g'risida”gi Farmoni, O'zbekiston Respublikasi Prezidentining 2007-yil 31-oktabrdagi PQ-718-sonli "O'zbekiston Respublikasi Moliya vazirligi huzuridagi Sug'oriladigan yerlarning meliorativ holatini yaxshilash jamg'armasini tashkil etish to'g'risida"gi, O'zbekiston Respublikasi Vazirlar Mahkamasining 2007-yil 21-dekabrdagi 266-sonli “O'zmeliomashlizing” davlat lizing Korxonasini tashkil etish to'g'risida”gi, 2008-yil 7-maydagi 92-sonli “Melioratsiya va boshqa suv xo'jaligi ishlarini bajarishga ixtisoslashtirilgan davlat unitar korxonalarini tashkil etish hamda ularning faoliyatini yo'lga qo'yish chora-tadbirlari to'g'risida”gi qarorlari asosida ishlab chiqilgan bo'lib, “O'zmeliomashlizing” davlat lizing Korxonasi tomonidan lizing operatsiyalarini o'tkazishni tartibga soladi.</w:t>
      </w:r>
    </w:p>
    <w:p>
      <w:pPr>
        <w:pStyle w:val="22"/>
        <w:numPr>
          <w:ilvl w:val="0"/>
          <w:numId w:val="1"/>
        </w:numPr>
        <w:shd w:fill="auto" w:val="clear"/>
        <w:tabs>
          <w:tab w:val="clear" w:pos="708"/>
          <w:tab w:val="left" w:pos="226"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 moliyaviy ijaraning alohida turi bo'lib, unda bir taraf (lizing beruvchi) ikkinchi tarafning (lizing oluvchining) topshirig'iga binoan uchinchi tarafdan (sotuvchidan) lizing shartnomasida shartlashilgan mol-mulkni (lizing ob'yektini) mulk qilib sotib oladi va uni shu shartnomada belgilangan shartlarda haq evaziga egalik qilish va foydalanish uchun o'n ikki oydan ortiq muddatga beradi.</w:t>
      </w:r>
    </w:p>
    <w:p>
      <w:pPr>
        <w:pStyle w:val="22"/>
        <w:numPr>
          <w:ilvl w:val="0"/>
          <w:numId w:val="1"/>
        </w:numPr>
        <w:shd w:fill="auto" w:val="clear"/>
        <w:tabs>
          <w:tab w:val="clear" w:pos="708"/>
          <w:tab w:val="left" w:pos="212"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Korxonaning o'z mablag'lari, qarzga olingan va amaldagi qonunchilikka muvofiq topilgan har qanday boshqa mablag'lar lizing operatsiyalarini amalga oshirish manbai hisoblanad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2. LIZING XIZMATLARI KO'RSATILISHINING ASOSIY SHARTLARI VA LIZINGNI AMALGA OSHIRISH BOSQICHLARI</w:t>
      </w:r>
    </w:p>
    <w:p>
      <w:pPr>
        <w:pStyle w:val="22"/>
        <w:numPr>
          <w:ilvl w:val="0"/>
          <w:numId w:val="1"/>
        </w:numPr>
        <w:shd w:fill="auto" w:val="clear"/>
        <w:tabs>
          <w:tab w:val="clear" w:pos="708"/>
          <w:tab w:val="left" w:pos="231"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Lizing xizmatlari yuridik shaxs huquqiga ega bo'lgan moliyaviy barqaror xo'jalik yurituvchi sub'yektlarga Korxona tomonidan lizing mol-mulkini sotib olish uchun investitsiyalangan mablag'larning to'lanishi muddatliligi ta'minlanganligi va qaytarilishi shartlarida taqdim etiladi.</w:t>
      </w:r>
    </w:p>
    <w:p>
      <w:pPr>
        <w:pStyle w:val="22"/>
        <w:numPr>
          <w:ilvl w:val="0"/>
          <w:numId w:val="1"/>
        </w:numPr>
        <w:shd w:fill="auto" w:val="clear"/>
        <w:tabs>
          <w:tab w:val="clear" w:pos="708"/>
          <w:tab w:val="left" w:pos="217"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da taraflar roziligiga ko'ra qonunlarda belgilangan me'yorlarda lizing ob'yektini jadal amortizatsiya qilishni qo'llashga ruxsat etiladi.</w:t>
      </w:r>
    </w:p>
    <w:p>
      <w:pPr>
        <w:pStyle w:val="22"/>
        <w:numPr>
          <w:ilvl w:val="0"/>
          <w:numId w:val="1"/>
        </w:numPr>
        <w:shd w:fill="auto" w:val="clear"/>
        <w:tabs>
          <w:tab w:val="clear" w:pos="708"/>
          <w:tab w:val="left" w:pos="236"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shartnomasiga bog'liq ravishda sarflangan mablag'lar qaytarilishining kafolati sifatida lizing oluvchidan garov ta'minoti, lizing to'lovlari to'lanmasligi riskini sug'urtalash yoki uchinchi shaxs kafilligi ko'rinishidagi ta'minlash berilishini hamda kafilning moliyaviy ahvoli to'g'risidagi moliyaviy hujjatlarni ham taqdim etilishi talab etiladi.</w:t>
      </w:r>
    </w:p>
    <w:p>
      <w:pPr>
        <w:pStyle w:val="22"/>
        <w:numPr>
          <w:ilvl w:val="0"/>
          <w:numId w:val="1"/>
        </w:numPr>
        <w:shd w:fill="auto" w:val="clear"/>
        <w:tabs>
          <w:tab w:val="clear" w:pos="708"/>
          <w:tab w:val="left" w:pos="217"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bo'yicha olingan mol-mulkning tasodifan nobud bo'lishi, yo'qolishi, o'g'irlanishi, shikastlanishi, buzilishi va barvaqt eskirishi xavfi bilan bog'liq bo'lgan tarzdagi har qanday yetkazilishi mumkin bo'lgan zarardan lizing ob'yektini lizing beruvchining foydasiga sug'urtalash amaldagi qonunchilik O'zbekiston Respublikasi Hukumatining 2007-yil 21-dekabrdagi 266-sonli qarori asosida lizing oluvchi zimmasiga yuklatiladi.</w:t>
      </w:r>
    </w:p>
    <w:p>
      <w:pPr>
        <w:pStyle w:val="22"/>
        <w:numPr>
          <w:ilvl w:val="0"/>
          <w:numId w:val="1"/>
        </w:numPr>
        <w:shd w:fill="auto" w:val="clear"/>
        <w:tabs>
          <w:tab w:val="clear" w:pos="708"/>
          <w:tab w:val="left" w:pos="346"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beruvchi tomonidan O'zbekiston Respublikasi Vazirlar Mahkamasining 2007-yil 21-dekabrdagi 266-sonli “O'zmeliomashlizing” davlat lizing Korxonasini tashkil etish to'g'risida”gi qarori asosida Moliya vazirligi huzuridagi Sug'oriladigan yerlarning meliorativ holatini yaxshilash Jamg'armasidan qarzga olingan mablag' evaziga sotib olingan meliorasiya texnikasi Hukumatning mazkur qarori bilan tasdiqlangan “Melioratsiya texnikasi, mashinalari va boshqa mexanizatsiyalash vositalarini xarid qilish va lizingga berish tartibi to'g'risida NIZOM” talablari asosida va lizing shartnomasida kelishilgan shartlarda lizingga beriladi.</w:t>
      </w:r>
    </w:p>
    <w:p>
      <w:pPr>
        <w:pStyle w:val="22"/>
        <w:numPr>
          <w:ilvl w:val="0"/>
          <w:numId w:val="1"/>
        </w:numPr>
        <w:shd w:fill="auto" w:val="clear"/>
        <w:tabs>
          <w:tab w:val="clear" w:pos="708"/>
          <w:tab w:val="left" w:pos="241"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O'zbekiston Respublikasi Vazirlar Mahkamasining 2008-yil 7-maydagi 92-sonli “Melioratsiya va boshqa suv xo'jaligi ishlarini bajarishga ixtisoslashtirilgan davlat unitar korxonalarini tashkil etish hamda ularning faoliyatini yo'lga qo'yish chora-tadbirlari to'g'risida”gi qarorining 6-bandi bilan tasdiqlangan 4-ilovasida (va Hukumatning bundan keyingi davrda qabul qilinishi kutilayotgan boshqa qarorlarida) ro'yxati bayon qilingan davlat unitar korxonalariga ularning moliyaviy holati qanday bo'lishidan qat'iy nazar mazkur qarordagi melioratsiya texnikalari lizingga yetkazib beriladi.</w:t>
      </w:r>
    </w:p>
    <w:p>
      <w:pPr>
        <w:pStyle w:val="22"/>
        <w:numPr>
          <w:ilvl w:val="0"/>
          <w:numId w:val="1"/>
        </w:numPr>
        <w:shd w:fill="auto" w:val="clear"/>
        <w:tabs>
          <w:tab w:val="clear" w:pos="708"/>
          <w:tab w:val="left" w:pos="289"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ni amalga oshirish quyidagi bosqichlarga bo'linadi:</w:t>
      </w:r>
    </w:p>
    <w:p>
      <w:pPr>
        <w:pStyle w:val="22"/>
        <w:numPr>
          <w:ilvl w:val="0"/>
          <w:numId w:val="4"/>
        </w:numPr>
        <w:shd w:fill="auto" w:val="clear"/>
        <w:tabs>
          <w:tab w:val="clear" w:pos="708"/>
          <w:tab w:val="left" w:pos="260"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oluvchi mol-mulkni lizingga olish uchun har yili 1 avgustdan kechikmay lizing beruvchiga O'zbekiston Respublikasi Prezidentining 2007-yil 31-oktabrdagi PQ-718-sonli "O'zbekiston Respublikasi Moliya vazirligi huzuridagi Sug'oriladigan yerlarning meliorativ holatini yaxshilash jamg'armasini tashkil etish to'g'risida"gi qarori bilan tashkil etilgan Sug'oriladigan yerlarning meliorativ holatini yaxshilash jamg'armasi Kengashining qarori bilan tasdiqlangan ro'yxatda nomi mavjud bo'lgan melioratsiya texnikasining rusumi va miqdorini ko'rsatgan holda buyurtma xati bilan murojaat qiladi (xatga mazkur Nizomning 11-moddasida qayd etilgan hujjatlar ilova qilinadi);</w:t>
      </w:r>
    </w:p>
    <w:p>
      <w:pPr>
        <w:pStyle w:val="22"/>
        <w:numPr>
          <w:ilvl w:val="0"/>
          <w:numId w:val="4"/>
        </w:numPr>
        <w:shd w:fill="auto" w:val="clear"/>
        <w:tabs>
          <w:tab w:val="clear" w:pos="708"/>
          <w:tab w:val="left" w:pos="236"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Melioratsiya texnikasiga bo'lgan ehtiyoj prognozidan kelib chiqib Lizingga beruvchi va Moliya agenti Jamg'armaga melioratsiya texnikasi xarid qilishning prognoz hajmlarini, shuningdek Lizingga oluvchilar tomonidan to'lov amalga oshirilishini hisobga oluvchi kelgusi yilda vositalarga bo'lgan ehtiyoj prognozini (yil choraklari bo'yicha) taqdim et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v) Jamg'arma mavjud moliyaviy resurslarni hisobga olgan holda Lizingga beruvchiga lizing operatsiyalarini amalga oshirish uchun kelgusi davrga ajratiladigan pul mablag'lari hajmi uchun kafolat xatlari taqdim et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g) Lizingga beriladigan meliorasiya texnikasini yetkazib beruvchilar (sotuvchilar) Vazirlar Mahkamasi tomonidan tasdiqlanadigan Idoralararo tender komissiyasi tomonidan tender asosida aniqlanadi;</w:t>
      </w:r>
    </w:p>
    <w:p>
      <w:pPr>
        <w:pStyle w:val="22"/>
        <w:numPr>
          <w:ilvl w:val="0"/>
          <w:numId w:val="2"/>
        </w:numPr>
        <w:shd w:fill="auto" w:val="clear"/>
        <w:tabs>
          <w:tab w:val="clear" w:pos="708"/>
          <w:tab w:val="left" w:pos="231"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Lizingga beruvchi Jamg'armaning ajratiladigan pul mablag'lari to'g'risidagi tasdiqlangan kafolat xatlari asosida mamlakatimiz va xorij korxonalarida ishlab chiqariladigan melioratsiya texnikasini tender asosida sotib olish bo'yicha Sotuvchi bilan oldi-sotdi kontrakti (shartnomasi)ni tuzadi. Bunda, melioratsiya texnikasi uchun haq to'lash tartibi Lizingga beruvchi bilan Sotuvchi o'rtasida tuzilgan lizing ob'yektining oldi-sotdi shartnomasiga muvofiq tartibga solinadi;</w:t>
      </w:r>
    </w:p>
    <w:p>
      <w:pPr>
        <w:pStyle w:val="22"/>
        <w:numPr>
          <w:ilvl w:val="0"/>
          <w:numId w:val="2"/>
        </w:numPr>
        <w:shd w:fill="auto" w:val="clear"/>
        <w:tabs>
          <w:tab w:val="clear" w:pos="708"/>
          <w:tab w:val="left" w:pos="217"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ga beruvchi pul mablag'lari ajratish yuzasidan Jamg'armaga buyurtmanoma taqdim etadi. Ushbu buyurtmanomalar asosida Jamg'arma uch bank kuni mobaynida pul mablag'larini kelgusi davrga Jamg'arma mablag'lari bilan operatsiyalar uchun mo'ljallangan Lizingga beruvchining Bankdagi maxsus hisob raqamiga (keyingi o'rinlarda "Operatsiya hisob raqami" deb ataladi) o'tkaz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yo) Lizing beruvchining Eksperti tomonidan Lizing oluvchi taqdim etgan hujjatlar asosida uning to'lov qobiliyati o'rganiladi, “Lizingning butun muddati uchun lizing to'lovlarining qoplanishi prognozini ko'rsatuvchi biznes-reja” (bundan keyingi matnda “biznes-reja”) loyihasi tahlil etiladi hamda natijasi bo'yicha Ekspert xulosasi rasmiylashti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j) chiqarilgan Ekspert xulosasi Korxona Ekspert kengashi yig'ilishi tomonidan ko'rib chiqiladi va melioratsiya texnikasini lizingga berish yoki berishni rad etish masalasida qaror qabul qilin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z) Ekspert kengashi yig'ilishida melioratsiya texnikasini lizingga berishni rad etish to'g'risida qaror qabul qilingan taqdirda, bu haqda Buyurtma bergan Lizing oluvchiga sababi ko'rsatilgan holda xabarnoma yubo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i) Ekspert kengashi yig'ilishida ijobiy qaror qabul qilingan taqdirda, lizing oluvchi va lizing beruvchi o'rtasida lizing shartnomasi tuziladi. Lizing shartnomasiga lizing to'lovlari (asosiy summa plyus lizing bo'yicha foizlar) jadvali ilova qilinadi. Bunda shartnomaning bitta asl nusxasi Moliya agentiga (yoki uning hududiy boshqarmasiga) jo'nat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k) Sug'oriladigan yerlarning meliorativ holatini yaxshilash faoliyati bilan shug'ullanuvchi suv xo'jaligi qurilish va foydalanish tashkilotlariga, shuningdek suvdan foydalanuvchilar uyushmalariga va fermer xo'jaliklari bilan Lizing beruvchi o'rtasida tuziladigan lizing shartnomasida quyidagilar belgilan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muddati 10 yil etib belgilan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ga berilayotgan texnika qiymatining 15 foizi Lizingga oluvchilar tomonidan avansi shaklida ularning o'z mablag'lari hisobidan to'lab be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ga berilayotgan texnika qiymatining 85 foizi Lizingga beruvchi tomonidan unga qarz asosida Jamg'arma tomonidan berilgan mablag'lar hisobiga moliyalashti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melioratsiya texnikasi Lizingga oluvchilar tomonidan lizingning butun davri (10 yil) uchun "O'zagrosug'urta" davlat-aksiyadorlik Korxonasining joylardagi direksiyalari orqali sug'urtalangan va sug'urta polisi olingan taqdirdagina ularga lizingga be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ga beruvchi daromad stavkasi (marjasi) shartnomalar tuzilishi sanasida O'zbekiston Respublikasi Markaziy bankining qayta moliyalashtirish stavkasining 50 foizidan ortiq bo'lmay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luvchi lizing to'lovlari jadvaliga muvofiq texnika qiymatining qolgan 85 foizini va lizing bo'yicha foizlarni lizing muddati mobaynida Lizingga beruvchiga to'lay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 lizing oluvchi lizing ob'yektini o'z mablag'i hisobidan lizing beruvchi foydasiga sug'urtalashni amalga oshiradi va sug'urta polisini lizing beruvchiga taqdim et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m) lizing shartnomasida nazarda tutilgan taqdirda lizing oluvchi garov, lizing to'lovlari to'lanmasligi riskini sug'urtalash yoki uchinchi shaxs kafilligi shartnomasi ko'rinishida lizing beruvchiga ta'minot taqdim et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n) lizing oluvchi tomonidan lizing shartnomasida belgilangan avans to'lovlari to'lab be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o) oldi-sotdi va lizing shartnomalarida nazarda tutilgan muddatlarda, lizing ob'yekti o'rnatilgan tartibda Lizing beruvchi tomonidan Sotuvchidan qabul qilib olinadi va Sotuvchining mutaxassislari yordamida butlanadi, sozlanadi va lizing oluvchiga rasmiylashtirib be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p) Lizing oluvchi meliorasiya texnikasini o'z manziliga o'z mablag'i hisobidan o'zi buyurtma bergan transport yordamida olib ket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r) lizing shartnomasi shartiga muvofiq lizing oluvchi o'z manzilida lizing ob'yektini davlat ro'yxatidan o'tkazadi hamda yagona nomer belgisi, texnik pasport va texnik talon o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s) oldi-sotdi kontrakti (shartnomasi) talabiga muvofiq lizing oluvchi tomonidan melioratsiya texnikasini boshqarish uchun tavsiya etilgan nomzodlar Sotuvchining mutaxassislari tomonidan o'qitiladi va ularga “Melioratsiya texnikasini boshqarish huquqini buruvchi Sertifikat” be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t) lizing ob'yektiga oldi-sotdi kontrakti (shartnomasi) va lizing shartnomasiga muvofiq kafolatli ta'mirlash muddatlari mobaynida Sotuvchi tomonidan kafolatli ta'mirlash xizmati ko'rsat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u) lizing oluvchi tomonidan lizing shartnomasida belgilangan muddatlarda va miqdorlarda lizing to'lovlari to'lanadi. Bunda, Lizingga beruvchi lizing bo'yicha olingan foizlardan tijorat agenti funksiyalarini bajarish bo'yicha shartnomada belgilangan miqdorda o'zining xizmatlari uchun haq ushlab qoladi, Lizingga oluvchilardan olingan summaning qolgan qismini uch kun muddatda Jamg'armaning bankdagi hisob raqamiga o'tkazadi.</w:t>
      </w:r>
    </w:p>
    <w:p>
      <w:pPr>
        <w:pStyle w:val="22"/>
        <w:numPr>
          <w:ilvl w:val="0"/>
          <w:numId w:val="2"/>
        </w:numPr>
        <w:shd w:fill="auto" w:val="clear"/>
        <w:tabs>
          <w:tab w:val="clear" w:pos="708"/>
          <w:tab w:val="left" w:pos="188" w:leader="none"/>
        </w:tabs>
        <w:spacing w:lineRule="auto" w:line="240" w:before="840" w:after="280"/>
        <w:ind w:left="0" w:firstLine="709"/>
        <w:jc w:val="left"/>
        <w:rPr>
          <w:rFonts w:ascii="Times New Roman" w:hAnsi="Times New Roman" w:cs="Times New Roman"/>
          <w:sz w:val="28"/>
          <w:szCs w:val="28"/>
        </w:rPr>
      </w:pPr>
      <w:r>
        <w:rPr>
          <w:rFonts w:cs="Times New Roman" w:ascii="Times New Roman" w:hAnsi="Times New Roman"/>
          <w:sz w:val="28"/>
          <w:szCs w:val="28"/>
        </w:rPr>
        <w:t>lizing shartnomasiga muvofiq lizing beruvchi yoki “Boshdavtexnazorat” inspeksiyasining hududiy bo'linmalari vakillari tomonidan lizing oluvchining lizing ob'yektidan qanday sharoitlarda va maqsadli foydalanilayotganligi texnik monitoringdan o'tkaziladi;</w:t>
      </w:r>
    </w:p>
    <w:p>
      <w:pPr>
        <w:sectPr>
          <w:footerReference w:type="even" r:id="rId2"/>
          <w:footerReference w:type="default" r:id="rId3"/>
          <w:footerReference w:type="first" r:id="rId4"/>
          <w:type w:val="nextPage"/>
          <w:pgSz w:w="11906" w:h="16838"/>
          <w:pgMar w:left="1272" w:right="1263" w:gutter="0" w:header="0" w:top="947" w:footer="3" w:bottom="1648"/>
          <w:pgNumType w:fmt="decimal"/>
          <w:formProt w:val="false"/>
          <w:titlePg/>
          <w:textDirection w:val="lrTb"/>
          <w:docGrid w:type="default" w:linePitch="360" w:charSpace="0"/>
        </w:sect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x) Lizingga oluvchi tomonidan jadvalda nazarda tutilgan lizing to'lovlari o'z vaqtida amalga oshirilmagan taqdirda, Lizingga beruvchi moliya agenti orqali Lizingga oluvchining bank hisob raqamiga belgilangan tartibda bajarilishi kerak bo'lgan to'lov talabnomalarini taqdim etadi. To'lov talabnomalari bo'yicha Lizingga oluvchilardan undirilgan pul mablag'lari Lizingga beruvchining Operatsiya hisob raqamiga o'tkaz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ch) lizing oluvchi tomonidan barcha lizing to'lovlari to'liq to'langanidan keyin lizing ob'yektiga bo'lgan mulk huquqi tomonlar o'rtasida rasmiylashtirilgan “Dalolatnoma” asosida lizing beruvchidan lizing oluvchiga o'tkaziladi.</w:t>
      </w:r>
    </w:p>
    <w:p>
      <w:pPr>
        <w:pStyle w:val="22"/>
        <w:numPr>
          <w:ilvl w:val="0"/>
          <w:numId w:val="1"/>
        </w:numPr>
        <w:shd w:fill="auto" w:val="clear"/>
        <w:tabs>
          <w:tab w:val="clear" w:pos="708"/>
          <w:tab w:val="left" w:pos="284" w:leader="none"/>
        </w:tabs>
        <w:spacing w:lineRule="auto" w:line="240" w:before="840" w:after="280"/>
        <w:ind w:left="0" w:firstLine="709"/>
        <w:jc w:val="left"/>
        <w:rPr>
          <w:rFonts w:ascii="Times New Roman" w:hAnsi="Times New Roman" w:cs="Times New Roman"/>
          <w:sz w:val="28"/>
          <w:szCs w:val="28"/>
        </w:rPr>
      </w:pPr>
      <w:r>
        <w:rPr>
          <w:rFonts w:cs="Times New Roman" w:ascii="Times New Roman" w:hAnsi="Times New Roman"/>
          <w:sz w:val="28"/>
          <w:szCs w:val="28"/>
        </w:rPr>
        <w:t>Melioratsiya texnikasini lizingga olish uchun lizing oluvchi tomonidan quyidagi hujjatlar Korxonaga taqdim etiladi:</w:t>
      </w:r>
    </w:p>
    <w:p>
      <w:pPr>
        <w:pStyle w:val="22"/>
        <w:numPr>
          <w:ilvl w:val="0"/>
          <w:numId w:val="3"/>
        </w:numPr>
        <w:shd w:fill="auto" w:val="clear"/>
        <w:tabs>
          <w:tab w:val="clear" w:pos="708"/>
          <w:tab w:val="left" w:pos="126"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rasmiy buyurtma xati;</w:t>
      </w:r>
    </w:p>
    <w:p>
      <w:pPr>
        <w:pStyle w:val="22"/>
        <w:numPr>
          <w:ilvl w:val="0"/>
          <w:numId w:val="3"/>
        </w:numPr>
        <w:shd w:fill="auto" w:val="clear"/>
        <w:tabs>
          <w:tab w:val="clear" w:pos="708"/>
          <w:tab w:val="left" w:pos="121"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yuridik shaxsning davlat statistika organlaridan ro'yxatdan o'tganligi to'g'risidagi Guvohnomasi nusxasi;</w:t>
      </w:r>
    </w:p>
    <w:p>
      <w:pPr>
        <w:pStyle w:val="22"/>
        <w:numPr>
          <w:ilvl w:val="0"/>
          <w:numId w:val="3"/>
        </w:numPr>
        <w:shd w:fill="auto" w:val="clear"/>
        <w:tabs>
          <w:tab w:val="clear" w:pos="708"/>
          <w:tab w:val="left" w:pos="126"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ni butun muddati uchun lizing to'lovlarining qoplanishi prognozini ko'rsatuvchi “Biznes-reja”.</w:t>
      </w:r>
    </w:p>
    <w:p>
      <w:pPr>
        <w:pStyle w:val="22"/>
        <w:numPr>
          <w:ilvl w:val="0"/>
          <w:numId w:val="3"/>
        </w:numPr>
        <w:shd w:fill="auto" w:val="clear"/>
        <w:tabs>
          <w:tab w:val="clear" w:pos="708"/>
          <w:tab w:val="left" w:pos="121"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garov (sug'urta kafolati yoxud uchinchi shaxs kafilligi) shartnomasi;</w:t>
      </w:r>
    </w:p>
    <w:p>
      <w:pPr>
        <w:pStyle w:val="22"/>
        <w:numPr>
          <w:ilvl w:val="0"/>
          <w:numId w:val="3"/>
        </w:numPr>
        <w:shd w:fill="auto" w:val="clear"/>
        <w:tabs>
          <w:tab w:val="clear" w:pos="708"/>
          <w:tab w:val="left" w:pos="126"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ni butun muddati uchun sug'urta poli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iznes reja”ning to'g'ri va haqqoniy ishlab chiqilganligini tasdig'i sifatida unga quyidagi hujjatlarni ilova qilin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oxirigi hisobot sanasiga hududiy soliq inspeksiyasi tomonidan tasdiqlangan buxgalteriya balansi nusxasi (balansdagi 2-shakl, byudjetga to'lovlar, debitorlik va kreditorlik qarzlari haqidagi ma'lumotnoma bilan birga);</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Fermerga qancha yer maydoni ajratilganligi to'g'risidagi va unga ekinlarni joylashtirish to'g'risidagi Tuman hokimligi tomonidan chiqarilgan (va Hokimiyat tomonidan nusxasining asliga to'g'riligi haqida tasdiqlangan) qaror nusx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Davlatga paxta va g'alla etishtirish bo'yicha joriy (ya'ni, lizingga texnika olinayotgan) yil uchun tuzilgan kontraktasiya shartnomalarining nusxasi.</w:t>
      </w:r>
    </w:p>
    <w:p>
      <w:pPr>
        <w:pStyle w:val="22"/>
        <w:numPr>
          <w:ilvl w:val="0"/>
          <w:numId w:val="1"/>
        </w:numPr>
        <w:shd w:fill="auto" w:val="clear"/>
        <w:tabs>
          <w:tab w:val="clear" w:pos="708"/>
          <w:tab w:val="left" w:pos="318"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Yangi tashkil etilgan va hududiy soliq inspeksiyasiga buxgalteriya balansini tasdiqlatish uchun topshirish muddati hali etib kelmagan lizing oluvchilardan buxgalteriya balansidan nusxa topshirish talab etilmaydi.</w:t>
      </w:r>
    </w:p>
    <w:p>
      <w:pPr>
        <w:pStyle w:val="22"/>
        <w:numPr>
          <w:ilvl w:val="0"/>
          <w:numId w:val="1"/>
        </w:numPr>
        <w:shd w:fill="auto" w:val="clear"/>
        <w:tabs>
          <w:tab w:val="clear" w:pos="708"/>
          <w:tab w:val="left" w:pos="308"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Ekspert xulosasi asosida Ekspert kengashi tomonidan O'zbekiston Respublikasi “Lizing to'g'risida”gi Qonunining 20-moddasiga muvofiq lizing shartnomasiga bog'liq ravishda sarflangan mablag'lar qaytarilishining kafolati sifatida lizing beruvchi tomonidan lizing oluvchidan ta'minlash berilishi, shu jumladan garov, bank (yoki sug'urta) kafolati yoki uchinchi shaxsning kafilligi ko'rinishidagi ta'minlash berilishi asosidagina lizing shartnomasini tuzish to'g'risida qaror qabul qilinishi mumkin. Bunday holda, Buyurtma beruvchidan garov (bank yoki sug'urta kafolati shartnomasi yoxud uchinchi shaxs kafilligi) shartnomasini taqdim etish talab etiladi.</w:t>
      </w:r>
    </w:p>
    <w:p>
      <w:pPr>
        <w:pStyle w:val="22"/>
        <w:numPr>
          <w:ilvl w:val="0"/>
          <w:numId w:val="1"/>
        </w:numPr>
        <w:shd w:fill="auto" w:val="clear"/>
        <w:tabs>
          <w:tab w:val="clear" w:pos="708"/>
          <w:tab w:val="left" w:pos="327"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beruvchi tomonidan Sotuvchidan lizing ob'yekti sotib olinib, lizing shartnomasida belgilangan shartlarda haq evaziga egalik qilish va foydalanish uchun “Lizing ob'yektini topshirish-qabul qilish dalolatnomasi” asosida Lizing oluvchiga rasmiylashtirilib berilganidan keyin lizing operatsiyasi amalga oshirilgan hisoblanadi.</w:t>
      </w:r>
    </w:p>
    <w:p>
      <w:pPr>
        <w:pStyle w:val="22"/>
        <w:numPr>
          <w:ilvl w:val="0"/>
          <w:numId w:val="1"/>
        </w:numPr>
        <w:shd w:fill="auto" w:val="clear"/>
        <w:tabs>
          <w:tab w:val="clear" w:pos="708"/>
          <w:tab w:val="left" w:pos="294"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 beruvchi tomonidan har bir Lizing oluvchi nomiga alohida hujjatlar yig'ma jildi tuziladi va unda Lizing oluvchining quyidagi hujjatlari jamlan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yuridik shaxsning davlat statistika organlaridan ro'yxatdan o'tganligi haqidagi guvohnomasi nusx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oxirigi hisobot sanasiga hududiy soliq inspeksiyasi tomonidan tasdiqlangan buxgalteriya balansi (balansdagi 2-shakl, byudjetga to'lovlar, debitorlik va kreditorlik qarzlari haqidagi ma'lumotnoma bilan birga);</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ning butun muddati uchun lizing to'lovlarining qoplanishi prognozini ko'rsatuvchi Biznes-reja;</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Fermerga qancha yer maydoni ajratilganligi va unga ekinlarni joylashtirish to'g'risidagi Tuman hokimligi tomonidan chiqarilgan (va Hokimiyat tomonidan nusxasining asliga to'g'riligi haqida tasdiqlangan) qaror nusx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Davlatga paxta va g'alla etishtirish bo'yicha joriy (ya'ni, lizingga texnika olinayotgan) yil uchun tuzilgan kontraktasiya shartnomalarining nusx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luvchining moliyaviy-ishlab chiqarish imkoniyatlarining tahlili bo'yicha chiqarilgan Ekspert xulos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Ekspert kengashining qaror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shartnomasi va unga kiritilgan o'zgartirish va qo'shimchalar;</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ni lizingni to'liq muddatiga sug'urtalanganligi to'g'risidagi sug'urta poli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kafillik (kafolat, garov) shartnom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ni qabul qilib olish-topshirish dalolatnom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dan uning o'z belgilangan vazifasiga va ishlab chiqaruvchi zavod tomonidan belgilab qo'yilgan texnik talablar me'yorlari doirasida foydalanilayotganligini monitoringdan o'tkazish dalolatnomas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ning texnik pasport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 lizing oluvchi tomonidan sotib olinganidan so'ng, lizing ob'yektiga bo'lgan mulk huquqini lizing beruvchidan lizing oluvchiga o'tkazilganligi to'g'risidagi dalolatnoma.</w:t>
      </w:r>
    </w:p>
    <w:p>
      <w:pPr>
        <w:pStyle w:val="22"/>
        <w:numPr>
          <w:ilvl w:val="0"/>
          <w:numId w:val="1"/>
        </w:numPr>
        <w:shd w:fill="auto" w:val="clear"/>
        <w:tabs>
          <w:tab w:val="clear" w:pos="708"/>
          <w:tab w:val="left" w:pos="294" w:leader="none"/>
        </w:tabs>
        <w:spacing w:lineRule="auto" w:line="240" w:before="840" w:after="280"/>
        <w:ind w:left="0" w:firstLine="709"/>
        <w:jc w:val="left"/>
        <w:rPr>
          <w:rFonts w:ascii="Times New Roman" w:hAnsi="Times New Roman" w:cs="Times New Roman"/>
          <w:sz w:val="28"/>
          <w:szCs w:val="28"/>
        </w:rPr>
      </w:pPr>
      <w:r>
        <w:rPr>
          <w:rFonts w:cs="Times New Roman" w:ascii="Times New Roman" w:hAnsi="Times New Roman"/>
          <w:sz w:val="28"/>
          <w:szCs w:val="28"/>
        </w:rPr>
        <w:t>Lizing shartnomasiga binoan lizing oluvchi lizing ob'yektiga lizing muddatining to'liq davri mobaynida egalik qilish va foydalanish huquqini o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luvchi tomonidan lizing shartnomasi bo'yicha o'z huquq, majburiyat va boshqa manfaatlarini uchinchi shaxsga o'tkazilishiga lizing beruvchining roziligi asosida lizing shartnomasiga kiritiladigan “Qo'shimcha kelishuv”ga muvofiq amalga oshiriladi.</w:t>
      </w:r>
    </w:p>
    <w:p>
      <w:pPr>
        <w:pStyle w:val="22"/>
        <w:numPr>
          <w:ilvl w:val="0"/>
          <w:numId w:val="1"/>
        </w:numPr>
        <w:shd w:fill="auto" w:val="clear"/>
        <w:tabs>
          <w:tab w:val="clear" w:pos="708"/>
          <w:tab w:val="left" w:pos="313"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Agar lizing shartnomasida nazarda tutilgan bo'lsa, lizing ob'yektini yig'ish, sozlash va foydalanishga topshirish bilan bog'liq bo'lgan xarajatlar lizing beruvchining zimmasiga yuklatilishi mumkin. Bu holda, lizing beruvchi tomonidan qilingan xarajatlar lizing to'lovi tarkibiga kiritilgani holda yoki alohida tuziladigan shartnomalarga muvofiq lizing oluvchidan undiriladi.</w:t>
      </w:r>
    </w:p>
    <w:p>
      <w:pPr>
        <w:pStyle w:val="22"/>
        <w:numPr>
          <w:ilvl w:val="0"/>
          <w:numId w:val="1"/>
        </w:numPr>
        <w:shd w:fill="auto" w:val="clear"/>
        <w:tabs>
          <w:tab w:val="clear" w:pos="708"/>
          <w:tab w:val="left" w:pos="308"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Agar lizing oluvchi “Lizing ob'yektini topshirish-qabul qilish dalolatnomasi” asosida lizing ob'yektini foydalanishga qabul qilib olganidan keyingi 10 kunlik muddat mobaynida uning kamchiliklari yoki nosozliklari to'g'risida lizing beruvchiga xabar qilmasa, lizing ob'yekti qabul qilingan deb hisoblanadi.</w:t>
      </w:r>
    </w:p>
    <w:p>
      <w:pPr>
        <w:pStyle w:val="22"/>
        <w:numPr>
          <w:ilvl w:val="0"/>
          <w:numId w:val="1"/>
        </w:numPr>
        <w:shd w:fill="auto" w:val="clear"/>
        <w:tabs>
          <w:tab w:val="clear" w:pos="708"/>
          <w:tab w:val="left" w:pos="289"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 oluvchi sotuvchi tomonidan lizing ob'yektiga kafolatli ta'mirlash muddati mobaynida berilgan texnik kafolatdan foydalanad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3. LIZING SHARTNOMASI ISHTIROKCHILARINING HUQUQ VA MAJBURIYATLARI</w:t>
      </w:r>
    </w:p>
    <w:p>
      <w:pPr>
        <w:pStyle w:val="22"/>
        <w:numPr>
          <w:ilvl w:val="0"/>
          <w:numId w:val="1"/>
        </w:numPr>
        <w:shd w:fill="auto" w:val="clear"/>
        <w:tabs>
          <w:tab w:val="clear" w:pos="708"/>
          <w:tab w:val="left" w:pos="318"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Lizing shartnomasi ishtirokchilarining huquq va majburiyatlari ular o'rtasida tuzilgan shartnoma, O'zbekiston Respublikasining Fuqarolik kodeksi, “Lizing to'g'risida”gi, “Xo'jalik yurituvchi sub'yektlarning shartnomaviy huquqiy bazasi”, O'zbekiston Respublikasi Vazirlar Mahkamasining 2007-yil 21-dekabrdagi 266-sonli “O'zmeliomashlizing” davlat lizing Korxonasini tashkil etish to'g'risida”gi qarori va boshqa qonunchilik hujjatlari hamda o'zaro tuzilgan shartnoma talablari asosida tartibga solinadi.</w:t>
      </w:r>
    </w:p>
    <w:p>
      <w:pPr>
        <w:pStyle w:val="22"/>
        <w:numPr>
          <w:ilvl w:val="0"/>
          <w:numId w:val="1"/>
        </w:numPr>
        <w:shd w:fill="auto" w:val="clear"/>
        <w:tabs>
          <w:tab w:val="clear" w:pos="708"/>
          <w:tab w:val="left" w:pos="313"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shartnomasida nazarda tutilgan tartibda, lizing ob'yektining emirilishi, tasodifan yo'qolishi (nobud bo'lishi), o'g'irlanishi, muddatidan avval eskirishi, eyilishi va buzilishi bilan bog'liq bo'lgan barcha xatarlar, zararni qoplash imkoni bor-yo'qligidan qat'i nazar, lizing muddati davrida lizing oluvchining zimmasiga o'tadi.</w:t>
      </w:r>
    </w:p>
    <w:p>
      <w:pPr>
        <w:pStyle w:val="22"/>
        <w:numPr>
          <w:ilvl w:val="0"/>
          <w:numId w:val="1"/>
        </w:numPr>
        <w:shd w:fill="auto" w:val="clear"/>
        <w:tabs>
          <w:tab w:val="clear" w:pos="708"/>
          <w:tab w:val="left" w:pos="351"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Sotuvchi va lizing beruvchi o'rtasida tuzilgan oldi-sotdi shartnomasining mol-mulk sifati va butligi, uni yetkazib berish muddatlariga tegishli bandlari buzilgan hollarda va sotuvchi tomonidan shartnomaning qoniqarsiz holatda bajarilishi yuz bergan boshqa holatlarda lizing oluvchi lizing ob'yektining sotuvchisiga o'z talablarini bevosita taqdim etish huquqiga ega. Lekin lizing oluvchi lizing beruvchi va sotuvchi o'rtasida tuzilgan oldi-sotdi shartnomasini bekor qila olmaydi.</w:t>
      </w:r>
    </w:p>
    <w:p>
      <w:pPr>
        <w:pStyle w:val="22"/>
        <w:numPr>
          <w:ilvl w:val="0"/>
          <w:numId w:val="1"/>
        </w:numPr>
        <w:shd w:fill="auto" w:val="clear"/>
        <w:tabs>
          <w:tab w:val="clear" w:pos="708"/>
          <w:tab w:val="left" w:pos="327"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ga beriladigan melioratsiya texnikasini yetkazib beruvchisi (sotuvchisi) Vazirlar Mahkamasi tomonidan tasdiqlanadigan Idoralararo tender komissiyasi tomonidan tender asosida aniqlanganligi munosabati bilan oldi-sotdi shartnomasidan kelib chiqadigan talablarning sotuvchi tomonidan bajarilishi uchun lizing beruvchi lizing oluvchi oldida javobgar bo'lmaydi.</w:t>
      </w:r>
    </w:p>
    <w:p>
      <w:pPr>
        <w:pStyle w:val="22"/>
        <w:numPr>
          <w:ilvl w:val="0"/>
          <w:numId w:val="1"/>
        </w:numPr>
        <w:shd w:fill="auto" w:val="clear"/>
        <w:tabs>
          <w:tab w:val="clear" w:pos="708"/>
          <w:tab w:val="left" w:pos="351"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Shart-sharoitlarda jiddiy o'zgarishlar yuz bergan hollarda taraflar tuzilgan lizing shartnomasini o'zaro kelishuv asosida o'zgartirishlari yoki bekor qilishlari mumkin. Shartnomaga o'zgartirish va qo'shimchalar kiritish unga “Qo'shimcha kelishuv” rasmiylashtirish orqali amalga oshiriladi.</w:t>
      </w:r>
    </w:p>
    <w:p>
      <w:pPr>
        <w:pStyle w:val="22"/>
        <w:numPr>
          <w:ilvl w:val="0"/>
          <w:numId w:val="1"/>
        </w:numPr>
        <w:shd w:fill="auto" w:val="clear"/>
        <w:tabs>
          <w:tab w:val="clear" w:pos="708"/>
          <w:tab w:val="left" w:pos="313"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Majburiyatlarning bajarilmasligi yoki to'liq bajarilmaganligi uchun, Tomonlar bir-birlarini O'zbekiston Respublikasining "Xo'jalik yurituvchi sub'yektlar faoliyatining shartnomaviy huquqiy bazasi to'g'risida"gi Qonuni va boshqa qonunchilik me'yorlari hamda o'zaro tuzilgan lizing shartnomasida ko'zda tutilgan holatlar bo'yicha javobgarlikka tortishlari mumkin.</w:t>
      </w:r>
    </w:p>
    <w:p>
      <w:pPr>
        <w:pStyle w:val="22"/>
        <w:numPr>
          <w:ilvl w:val="0"/>
          <w:numId w:val="1"/>
        </w:numPr>
        <w:shd w:fill="auto" w:val="clear"/>
        <w:tabs>
          <w:tab w:val="clear" w:pos="708"/>
          <w:tab w:val="left" w:pos="303"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 oluvchi bankrot bo'lgan, mol-mulki xatga olingan yoki musodara qilingan taqdirda, lizing ob'ekti lizing oluvchining umumiy mol-mulkidan ajratiladi va lizing beruvchiga so'zsiz qaytarilad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4. LIZING OB’YEKTINI DAVLAT ROYXATIDAN O'TKAZISH, KAFOLATLI MUDDAT VA UNDAN KEYINGI DAVRDA TA’MIRLASH VA SERVIS XIZMATINI KO'RSATISH, YILLIK TEXNIK KO'RIKDAN O'TKAZISH VA UNDAN</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FOYDALANISHNING BOSHQA SHARTLARI</w:t>
      </w:r>
    </w:p>
    <w:p>
      <w:pPr>
        <w:pStyle w:val="22"/>
        <w:numPr>
          <w:ilvl w:val="0"/>
          <w:numId w:val="1"/>
        </w:numPr>
        <w:shd w:fill="auto" w:val="clear"/>
        <w:tabs>
          <w:tab w:val="clear" w:pos="708"/>
          <w:tab w:val="left" w:pos="327"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Tomonlarning lizing shartnomasi bo'yicha kelishuviga muvofiq melioratsiya texnikalari lizing muddati davriga lizing oluvchi nomiga ro'yxatga olinishi mumkin. Bunda, ushbu texnikalarni “Boshdavtexnazorat” inspeksiyasidan ro'yxatdan o'tkazib yagona nomer belgisini olish, birinchi marta texnik ko'rikdan o'tkazish, texnik pasport va texnik talon uchun tegishli yig'imlarini to'lash lizing oluvchi tomonidan amalga oshiriladi.</w:t>
      </w:r>
    </w:p>
    <w:p>
      <w:pPr>
        <w:pStyle w:val="22"/>
        <w:numPr>
          <w:ilvl w:val="0"/>
          <w:numId w:val="1"/>
        </w:numPr>
        <w:shd w:fill="auto" w:val="clear"/>
        <w:tabs>
          <w:tab w:val="clear" w:pos="708"/>
          <w:tab w:val="left" w:pos="322"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ob'yektini “Boshdavtexnazorat” inspeksiyasining hududiy bo'limidan har yili bir marta texnik ko'rikdan o'tkazish, texnik talon olish va uning uchun to'lanadigan yig'imlarni amalga oshirish, texnikani “Mulk huquqini o'tkazish dalolatnomasi” asosida o'z mulki qilib olganidan keyingi 10 kunlik muddat ichida o'z nomiga qayta ro'yxatdan o'tkazish lizing shartnomasi talablaridan kelib chiqqan holda lizing oluvchi tomonidan va uning o'z mablag'i hisobidan amalga oshiriladi.</w:t>
      </w:r>
    </w:p>
    <w:p>
      <w:pPr>
        <w:pStyle w:val="22"/>
        <w:numPr>
          <w:ilvl w:val="0"/>
          <w:numId w:val="1"/>
        </w:numPr>
        <w:shd w:fill="auto" w:val="clear"/>
        <w:tabs>
          <w:tab w:val="clear" w:pos="708"/>
          <w:tab w:val="left" w:pos="322"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ob'yekti, sotuvchi (yoki ishlab chiqaruvchi zavod) tomonidan belgilangan va lizing shartnomasida qayd etilgan kafolatli ta'mirlash muddati ichida buzilgan taqdirda, agarda bunday buzilish lizing ob'yektining ishlab chiqarilishi jarayonida zavod tomonidan yo'l qo'yilgan nuqson oqibatida sodir bo'lgan bo'lsa, sotuvchi (yoki ishlab chiqaruvchi zavod) tomonidan kafolatli ta'mirlanadi. Bunda, lizing oluvchi yozma ravishda sotuvchiga (yoki ishlab chiqaruvchi zavodga) e'tiroznoma yuboradi hamda lizing beruvchini rasman xabardor qiladi.</w:t>
      </w:r>
    </w:p>
    <w:p>
      <w:pPr>
        <w:pStyle w:val="22"/>
        <w:numPr>
          <w:ilvl w:val="0"/>
          <w:numId w:val="1"/>
        </w:numPr>
        <w:shd w:fill="auto" w:val="clear"/>
        <w:tabs>
          <w:tab w:val="clear" w:pos="708"/>
          <w:tab w:val="left" w:pos="303"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Sotuvchi (yoki ishlab chiqaruvchi zavod) e'tiroznomani olganidan so'ng o'z vakilini lizing ob'yektining buzilish sababini aniqlash uchun lizing oluvchining manziliga yuboradi. Sotuvchi (yoki ishlab chiqaruvchi zavod) va lizing oluvchining vakillari ishtirokida rasmiy ko'rinishdagi “Lizing ob'yektini buzilish sabablari to'g'risida dalolatnoma” tuziladi.</w:t>
      </w:r>
    </w:p>
    <w:p>
      <w:pPr>
        <w:pStyle w:val="22"/>
        <w:numPr>
          <w:ilvl w:val="0"/>
          <w:numId w:val="1"/>
        </w:numPr>
        <w:shd w:fill="auto" w:val="clear"/>
        <w:tabs>
          <w:tab w:val="clear" w:pos="708"/>
          <w:tab w:val="left" w:pos="332"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ob'yektining kafolatli ta'mirlash muddati ichida buzilishi sotuvchi (yoki ishlab chiqaruvchi zavod)ning aybi bilan sodir bo'lganligi aniqlangan taqdirda, u sotuvchi (yoki ishlab chiqaruvchi zavod) tomonidan tekin tuzatib beriladi.</w:t>
      </w:r>
    </w:p>
    <w:p>
      <w:pPr>
        <w:pStyle w:val="22"/>
        <w:numPr>
          <w:ilvl w:val="0"/>
          <w:numId w:val="1"/>
        </w:numPr>
        <w:shd w:fill="auto" w:val="clear"/>
        <w:tabs>
          <w:tab w:val="clear" w:pos="708"/>
          <w:tab w:val="left" w:pos="327"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ob'yektining buzilishi sotuvchi (yoki ishlab chiqaruvchi zavod) tomonidan tasdiqlangan “Texnikani ishlatish va saqlash qoidalari to'g'risidagi QO'LLANMA” talablariga rioya etmaslik oqibatida lizing oluvchining aybli hatti-harakatlari (yoki harakatsizligi) tufayli sodir bo'lgan bo'lsa, u holda lizing ob'yekti lizing oluvchining o'z mablag'i hisobidan tuzatiladi.</w:t>
      </w:r>
    </w:p>
    <w:p>
      <w:pPr>
        <w:pStyle w:val="22"/>
        <w:numPr>
          <w:ilvl w:val="0"/>
          <w:numId w:val="1"/>
        </w:numPr>
        <w:shd w:fill="auto" w:val="clear"/>
        <w:tabs>
          <w:tab w:val="clear" w:pos="708"/>
          <w:tab w:val="left" w:pos="318"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Kafolatli ta'mirlash muddati tugaganidan keyingi davrda lizing ob'yektiga servis xizmatini ko'rsatish va ta'mirlash ishlari lizing oluvchining o'z mablag'lari hisobidan, uning bilan tuziladigan alohida shartnomalar asosida ta'mirlash va servis xizmatini ko'rsatish korxonalari tomonidan amalga oshiriladi.</w:t>
      </w:r>
    </w:p>
    <w:p>
      <w:pPr>
        <w:pStyle w:val="22"/>
        <w:numPr>
          <w:ilvl w:val="0"/>
          <w:numId w:val="1"/>
        </w:numPr>
        <w:shd w:fill="auto" w:val="clear"/>
        <w:tabs>
          <w:tab w:val="clear" w:pos="708"/>
          <w:tab w:val="left" w:pos="351"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 oluvchi, lizing ob'yektidan uning texnik pasportida ko'rsatilgan o'z vazifasiga muvofiq hamda texnik imkoniyatlari darajasida foydalanadi hamda mazkur turdagi texnikani boshqarish huquqini beruvchi guvohnomasi bor shaxslar tomonidan texnika xavfsizligi qoidalariga rioya qilingani holda ishlatilishini ta'minlayd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5. LIZINGGA BERILGAN MOL-MULKDAN FOYDALANISHNI MONITORINGDAN O'TKAZISH TARTIBI</w:t>
      </w:r>
    </w:p>
    <w:p>
      <w:pPr>
        <w:pStyle w:val="22"/>
        <w:numPr>
          <w:ilvl w:val="0"/>
          <w:numId w:val="1"/>
        </w:numPr>
        <w:shd w:fill="auto" w:val="clear"/>
        <w:tabs>
          <w:tab w:val="clear" w:pos="708"/>
          <w:tab w:val="left" w:pos="327" w:leader="none"/>
        </w:tabs>
        <w:spacing w:lineRule="auto" w:line="240" w:before="840" w:after="0"/>
        <w:ind w:left="0" w:firstLine="709"/>
        <w:jc w:val="left"/>
        <w:rPr>
          <w:rFonts w:ascii="Times New Roman" w:hAnsi="Times New Roman" w:cs="Times New Roman"/>
          <w:sz w:val="28"/>
          <w:szCs w:val="28"/>
        </w:rPr>
      </w:pPr>
      <w:r>
        <w:rPr>
          <w:rStyle w:val="1"/>
          <w:rFonts w:cs="Times New Roman" w:ascii="Times New Roman" w:hAnsi="Times New Roman"/>
          <w:sz w:val="28"/>
          <w:szCs w:val="28"/>
        </w:rPr>
        <w:t>Lizing beruvchi lizing oluvchining lizing ob'yektidan qanday sharoitlarda foydalanayotganligini va uni belgilangan maqsadga muvofiq ishlatayotganligini lizing shartnomasi shartlariga hamda qonun hujjatlari talablariga muvofiq nazorat qilishga haqlidir. Nazorat sifatida lizing ob'yekti, lizing beruvchining vakolatli vakili yoki lizing beruvchi tomonidan berilgan vakolat asosida “Boshdavtexnazorat” davlat inspeksiyasi organlari tomonidan texnik monitoringdan o'tkaziladi.</w:t>
      </w:r>
    </w:p>
    <w:p>
      <w:pPr>
        <w:pStyle w:val="22"/>
        <w:numPr>
          <w:ilvl w:val="0"/>
          <w:numId w:val="1"/>
        </w:numPr>
        <w:shd w:fill="auto" w:val="clear"/>
        <w:tabs>
          <w:tab w:val="clear" w:pos="708"/>
          <w:tab w:val="left" w:pos="289"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Texnik monitoring davomida quyidagilar aniqlan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ning texnik holati (butligi, sozligi) va lizing oluvchi tomonidan lizing beruvchining ruxsatisiz uchinchi shaxslarga berib yuborilmaganlig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luvchining lizing ob'yektidan uning o'z belgilangan vazifasiga va ishlab chiqaruvchi zavod tomonidan belgilab qo'yilgan texnik talablar me'yorlari doirasida foydalanilayotganlig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belgilangan muddatlarda lizing ob'yektiga texnik servis xizmatlari yoki kapital ta'mirlash amalga oshirilayotganligi; lizing ob'yektining konstruksiyasiga vakolatli organ yoki lizing beruvchining ruxsatisiz texnik o'zgartirishlar kiritilmaganligi; lizing ob'yektidan moto-hisoblagichni ataylab buzgan holda foydalanilmayotganlig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ni davlat ro'yxatidan o'tkazilganligi va yagona nomer belgisini olinganligi, agar ushbu rusumdagi texnikalar uchun ro'yxatdan o'tkazish va yagona nomer belgisini olish amaldagi qonunchilikda nazarda tutilgan bo'lsa;</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b'yektini o'rnatilgan talablar darajasida saqlanayotganligi, agar u saqlovga qo'yilgan bo'lsa;</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luvchi tomonidan lizing ob'yektini tegishlicha boshqarish huquqini beruvchi guvohnomaga ega bo'lgan shaxsga boshqaruvga berilganlig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oluvchi tomonidan lizing ob'yekti uchun lizing shartnomasida belgilangan muddatlarda va miqdorlarda lizing to'lovlarining to'lanayotganlig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shartnomasida taraflarning kelishuviga muvofiq texnik monitoring predmetining boshqa yo'nalishlari ham nazarda tutilishi mumkin.</w:t>
      </w:r>
    </w:p>
    <w:p>
      <w:pPr>
        <w:pStyle w:val="22"/>
        <w:numPr>
          <w:ilvl w:val="0"/>
          <w:numId w:val="1"/>
        </w:numPr>
        <w:shd w:fill="auto" w:val="clear"/>
        <w:tabs>
          <w:tab w:val="clear" w:pos="708"/>
          <w:tab w:val="left" w:pos="332"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Texnik monitoring natijalari bo'yicha taraflar o'rtasida o'rnatilgan tartibda belgilangan shakldagi “Dalolatnoma” tuziladi va taraflarga bir nusxadan beriladi. Mazkur “Dalolatnoma”da lizing beruvchining vakili aniqlagan barcha kamchiliklar qayd etiladi va ko'rsatilgan kamchiliklarning lizing oluvchi tomonidan tugatilishi uchun muhlat belgilanadi. Belgilangan muddat “Dalolatnoma”da ko'rsatiladi.</w:t>
      </w:r>
    </w:p>
    <w:p>
      <w:pPr>
        <w:pStyle w:val="22"/>
        <w:numPr>
          <w:ilvl w:val="0"/>
          <w:numId w:val="1"/>
        </w:numPr>
        <w:shd w:fill="auto" w:val="clear"/>
        <w:tabs>
          <w:tab w:val="clear" w:pos="708"/>
          <w:tab w:val="left" w:pos="322"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ga olingan qishloq xo'jalik texnikasining buzilishida aybdor bo'lgan lizing oluvchilar amaldagi qonunchilikda belgilangan tartibda jinoiy javobgarlikka tortishgacha bo'lgan darajada javob beradilar.</w:t>
      </w:r>
    </w:p>
    <w:p>
      <w:pPr>
        <w:pStyle w:val="22"/>
        <w:numPr>
          <w:ilvl w:val="0"/>
          <w:numId w:val="1"/>
        </w:numPr>
        <w:shd w:fill="auto" w:val="clear"/>
        <w:tabs>
          <w:tab w:val="clear" w:pos="708"/>
          <w:tab w:val="left" w:pos="327"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Texnik monitoring jarayonida aniqlangan kamchiliklarni belgilangan muddatda tugatmagan lizing oluvchiga nisbatan lizing beruvchi amaldagi qonunchilik va lizing shartnomasida nazarda tutilgan choralarni qo'llashga haql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6. LIZING TO'LOVI VA UNI HISOB-KITOB QILISH USLUBIYATI</w:t>
      </w:r>
    </w:p>
    <w:p>
      <w:pPr>
        <w:pStyle w:val="22"/>
        <w:numPr>
          <w:ilvl w:val="0"/>
          <w:numId w:val="1"/>
        </w:numPr>
        <w:shd w:fill="auto" w:val="clear"/>
        <w:tabs>
          <w:tab w:val="clear" w:pos="708"/>
          <w:tab w:val="left" w:pos="346"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Lizing to'lovlarini hisob-kitob qilish amaldagi qonunchilikda belgilangan tartib va me'yorlar asosida “O'zmeliomashlizing” Korxonasi tomonidan ishlab chiqilgan uslubiyatga muvofiq amalga oshiriladi.</w:t>
      </w:r>
    </w:p>
    <w:p>
      <w:pPr>
        <w:pStyle w:val="22"/>
        <w:numPr>
          <w:ilvl w:val="0"/>
          <w:numId w:val="1"/>
        </w:numPr>
        <w:shd w:fill="auto" w:val="clear"/>
        <w:tabs>
          <w:tab w:val="clear" w:pos="708"/>
          <w:tab w:val="left" w:pos="342"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O'zbekiston Respublikasining vakolatli organlari tomonidan yangi me'yoriy hujjatlar qabul qilingan yoki mavjud me'yoriy hujjatlarga o'zgartirish va qo'shimchalar kiritilgan taqdirda, lizing to'lovlarini hisob-kitob qilish uslubiyati ham shunga mos ravishda o'zgartiriladi.</w:t>
      </w:r>
    </w:p>
    <w:p>
      <w:pPr>
        <w:pStyle w:val="22"/>
        <w:numPr>
          <w:ilvl w:val="0"/>
          <w:numId w:val="1"/>
        </w:numPr>
        <w:shd w:fill="auto" w:val="clear"/>
        <w:tabs>
          <w:tab w:val="clear" w:pos="708"/>
          <w:tab w:val="left" w:pos="342"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 to'lovlarining summasi lizing beruvchining lizing ob'yektini sotib olish uchun qilgan xarajatlarining hammasi, lizing beruvchining daromadi, shuningdek, agar lizing shartnomasida nazarda tutilgan bo'lsa, lizing ob'yektini yetkazib berish, belgilangan maqsadda foydalanish uchun uni yaroqli holga keltirish, ro'yxatdan o'tkazish, texnik servis ko'rsatish, ta'mirlash bilan bog'liq bo'lgan lizing beruvchining boshqa xarajatlaridan iborat bo'lishi mumkin.</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Lizing to'lovlari shartnomaning butun amal qilish muddatiga taqsimlanadi va bo'lib-bo'lib to'lanadi. Lizing to'lovlarining miqdorlari va davriyligi lizing shartnomasi bilan belgilanadi.</w:t>
      </w:r>
    </w:p>
    <w:p>
      <w:pPr>
        <w:pStyle w:val="22"/>
        <w:numPr>
          <w:ilvl w:val="0"/>
          <w:numId w:val="1"/>
        </w:numPr>
        <w:shd w:fill="auto" w:val="clear"/>
        <w:tabs>
          <w:tab w:val="clear" w:pos="708"/>
          <w:tab w:val="left" w:pos="313"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Lizing to'lovlari lizing oluvchi tomonidan lizing shartnomasida ko'rsatilgan to'lov jadvali asosida to'lanadi. To'lov jadvali lizing shartnomasining ajralmas tarkibiy qismi bo'lib hisoblanadi. Lizing to'lovlari lizing oluvchining o'z xohishiga qarab, to'liq yoki qisman shartnomada belgilangan muddatlardan oldin ham to'lanishi mumkin.</w:t>
      </w:r>
    </w:p>
    <w:p>
      <w:pPr>
        <w:pStyle w:val="22"/>
        <w:numPr>
          <w:ilvl w:val="0"/>
          <w:numId w:val="1"/>
        </w:numPr>
        <w:shd w:fill="auto" w:val="clear"/>
        <w:tabs>
          <w:tab w:val="clear" w:pos="708"/>
          <w:tab w:val="left" w:pos="332" w:leader="none"/>
        </w:tabs>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Lizing to'lovi pul o'tkazish yo'li bilan amalga oshirilganda lizing oluvchi lizing to'lovini amortizatsiya ajratmalari, foizlar va qo'shimcha to'lovlarga alohida ajratib ko'rsatish orqali aniqlashtirib beradi.</w:t>
      </w:r>
    </w:p>
    <w:p>
      <w:pPr>
        <w:pStyle w:val="22"/>
        <w:numPr>
          <w:ilvl w:val="0"/>
          <w:numId w:val="1"/>
        </w:numPr>
        <w:shd w:fill="auto" w:val="clear"/>
        <w:tabs>
          <w:tab w:val="clear" w:pos="708"/>
          <w:tab w:val="left" w:pos="366"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Lizing to'lovi kelib tushganidan so'ng ajratib ko'rsatilgan alohida to'lovlar bo'yicha lizing beruvchi tomonidan tegishli buxgalteriya provodkalari amalga oshiriladi: amortizasiya ajratmalari lizing hisob-kitobi olib borilayotgan, ssuda hisobvarag'iga muvofiq kreditga (yoki qarzga) yozib qo'yish yo'li bilan kreditlar (qarzlar)ni to'lashga yo'naltiriladi. Lizing uchun foizlar va boshqa to'lovlar lizing beruvchining daromadiga yozilad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7. LIZING OPERATSIYALARINING BUXGALTERIYA HISOBI VA HISOBOTIDA AKS ETTIRILISHI</w:t>
      </w:r>
    </w:p>
    <w:p>
      <w:pPr>
        <w:pStyle w:val="22"/>
        <w:numPr>
          <w:ilvl w:val="0"/>
          <w:numId w:val="1"/>
        </w:numPr>
        <w:shd w:fill="auto" w:val="clear"/>
        <w:tabs>
          <w:tab w:val="clear" w:pos="708"/>
          <w:tab w:val="left" w:pos="351" w:leader="none"/>
        </w:tabs>
        <w:spacing w:lineRule="auto" w:line="240" w:before="840" w:after="280"/>
        <w:ind w:left="0" w:firstLine="709"/>
        <w:jc w:val="left"/>
        <w:rPr>
          <w:rFonts w:ascii="Times New Roman" w:hAnsi="Times New Roman" w:cs="Times New Roman"/>
          <w:sz w:val="28"/>
          <w:szCs w:val="28"/>
        </w:rPr>
      </w:pPr>
      <w:r>
        <w:rPr>
          <w:rFonts w:cs="Times New Roman" w:ascii="Times New Roman" w:hAnsi="Times New Roman"/>
          <w:sz w:val="28"/>
          <w:szCs w:val="28"/>
        </w:rPr>
        <w:t>Lizing operatsiyalarning hisobi O'zbekiston Respublikasi Moliya vazirining 2004-yil 12-maydagi 75-sonli buyrug'i asosida tasdiqlangan va O'zbekiston Respublikasi Adliya vazirligi tomonidan 2004-yil 22-iyunda 1374-son bilan ro'yxatga olingan “O'zbekiston Respublikasi buxgalteriya hisobining milliy standarti “Ijara hisobi” (6-son BHMS)” hamda O'zbekiston Respublikasi Vazirlar Mahkamasining 2004-yil 26-apreldagi 199-sonli qarori bilan Hukumatning boshqa qarorlariga kiritilgan o'zgartirishlar va qo'shimchalarni inobatga olgan holda amalga oshiriladi.</w:t>
      </w:r>
    </w:p>
    <w:p>
      <w:pPr>
        <w:pStyle w:val="22"/>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Ushbu “Nizom”ning qoidalaridan qat'iy nazar lizing operatsiyalarining hisobi O'zbekiston Respublikasining amaldagi qonunchilik me'yorlari asosida yuritiladi.</w:t>
      </w:r>
    </w:p>
    <w:p>
      <w:pPr>
        <w:pStyle w:val="22"/>
        <w:numPr>
          <w:ilvl w:val="0"/>
          <w:numId w:val="1"/>
        </w:numPr>
        <w:shd w:fill="auto" w:val="clear"/>
        <w:tabs>
          <w:tab w:val="clear" w:pos="708"/>
          <w:tab w:val="left" w:pos="294" w:leader="none"/>
        </w:tabs>
        <w:spacing w:lineRule="auto" w:line="240" w:before="840" w:after="280"/>
        <w:ind w:left="0" w:firstLine="709"/>
        <w:jc w:val="left"/>
        <w:rPr>
          <w:rFonts w:ascii="Times New Roman" w:hAnsi="Times New Roman" w:cs="Times New Roman"/>
          <w:sz w:val="28"/>
          <w:szCs w:val="28"/>
        </w:rPr>
      </w:pPr>
      <w:r>
        <w:rPr>
          <w:rFonts w:cs="Times New Roman" w:ascii="Times New Roman" w:hAnsi="Times New Roman"/>
          <w:sz w:val="28"/>
          <w:szCs w:val="28"/>
        </w:rPr>
        <w:t>Lizing ob'yekti lizing oluvchining balansida hisobga olinad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8. LIZING SHARTNOMASINI YOPISH SHARTLARI VA TARTIBI</w:t>
      </w:r>
    </w:p>
    <w:p>
      <w:pPr>
        <w:pStyle w:val="22"/>
        <w:numPr>
          <w:ilvl w:val="0"/>
          <w:numId w:val="1"/>
        </w:numPr>
        <w:shd w:fill="auto" w:val="clear"/>
        <w:tabs>
          <w:tab w:val="clear" w:pos="708"/>
          <w:tab w:val="left" w:pos="375"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Lizing shartnomasi taraflarning kelishuviga muvofiq muddatidan oldin yoki muddatidan qat'iy nazar taraflarning o'z majburiyatlarini to'liq bajarganlaridan keyin yoxud Xo'jalik sudining qarori asosida bekor qilinadi. Shartnomada nazarda tutilgan hollarda esa tomonlar o'z majburiyatlarini bajarishdan bir tomonlama bosh tortishlari mumkin.</w:t>
      </w:r>
    </w:p>
    <w:p>
      <w:pPr>
        <w:pStyle w:val="22"/>
        <w:numPr>
          <w:ilvl w:val="0"/>
          <w:numId w:val="1"/>
        </w:numPr>
        <w:shd w:fill="auto" w:val="clear"/>
        <w:tabs>
          <w:tab w:val="clear" w:pos="708"/>
          <w:tab w:val="left" w:pos="289" w:leader="none"/>
        </w:tabs>
        <w:spacing w:lineRule="auto" w:line="240" w:before="0" w:after="280"/>
        <w:ind w:left="0" w:firstLine="709"/>
        <w:jc w:val="left"/>
        <w:rPr>
          <w:rFonts w:ascii="Times New Roman" w:hAnsi="Times New Roman" w:cs="Times New Roman"/>
          <w:sz w:val="28"/>
          <w:szCs w:val="28"/>
        </w:rPr>
      </w:pPr>
      <w:r>
        <w:rPr>
          <w:rFonts w:cs="Times New Roman" w:ascii="Times New Roman" w:hAnsi="Times New Roman"/>
          <w:sz w:val="28"/>
          <w:szCs w:val="28"/>
        </w:rPr>
        <w:t>Taraflar o'zaro kelisha olmagan holatlarda lizing shartnomasi Xo'jalik sudi orqali bekor qilinadi.</w:t>
      </w:r>
    </w:p>
    <w:p>
      <w:pPr>
        <w:pStyle w:val="21"/>
        <w:shd w:fill="auto" w:val="clear"/>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9. YAKUNLOVCHI QOIDALAR</w:t>
      </w:r>
    </w:p>
    <w:p>
      <w:pPr>
        <w:pStyle w:val="22"/>
        <w:numPr>
          <w:ilvl w:val="0"/>
          <w:numId w:val="1"/>
        </w:numPr>
        <w:shd w:fill="auto" w:val="clear"/>
        <w:tabs>
          <w:tab w:val="clear" w:pos="708"/>
          <w:tab w:val="left" w:pos="356" w:leader="none"/>
        </w:tabs>
        <w:spacing w:lineRule="auto" w:line="240" w:before="840" w:after="0"/>
        <w:ind w:left="0" w:firstLine="709"/>
        <w:jc w:val="left"/>
        <w:rPr>
          <w:rFonts w:ascii="Times New Roman" w:hAnsi="Times New Roman" w:cs="Times New Roman"/>
          <w:sz w:val="28"/>
          <w:szCs w:val="28"/>
        </w:rPr>
      </w:pPr>
      <w:r>
        <w:rPr>
          <w:rFonts w:cs="Times New Roman" w:ascii="Times New Roman" w:hAnsi="Times New Roman"/>
          <w:sz w:val="28"/>
          <w:szCs w:val="28"/>
        </w:rPr>
        <w:t>Mazkur Reglamentda nazarda tutilmagan barcha holatlar amaldagi qonunchilik me'yorlari va taraflar o'rtasida tuzilgan shartnoma shartlariga muvofiq belgilanadi.</w:t>
      </w:r>
    </w:p>
    <w:sectPr>
      <w:footerReference w:type="even" r:id="rId5"/>
      <w:footerReference w:type="default" r:id="rId6"/>
      <w:type w:val="nextPage"/>
      <w:pgSz w:w="11906" w:h="16838"/>
      <w:pgMar w:left="1272" w:right="1263" w:gutter="0" w:header="0" w:top="947" w:footer="3"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AngsanaUPC">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10001250</wp:posOffset>
              </wp:positionV>
              <wp:extent cx="125730" cy="295275"/>
              <wp:effectExtent l="0" t="0" r="0" b="0"/>
              <wp:wrapNone/>
              <wp:docPr id="1" name="Frame2"/>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5pt;mso-wrap-distance-right:5pt;mso-wrap-distance-top:0pt;mso-wrap-distance-bottom:0pt;margin-top:787.5pt;mso-position-vertical-relative:page;margin-left:295.2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52215</wp:posOffset>
              </wp:positionH>
              <wp:positionV relativeFrom="page">
                <wp:posOffset>9809480</wp:posOffset>
              </wp:positionV>
              <wp:extent cx="125730" cy="295275"/>
              <wp:effectExtent l="0" t="0" r="0" b="0"/>
              <wp:wrapNone/>
              <wp:docPr id="2" name="Frame1"/>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5pt;mso-wrap-distance-right:5pt;mso-wrap-distance-top:0pt;mso-wrap-distance-bottom:0pt;margin-top:772.4pt;mso-position-vertical-relative:page;margin-left:295.4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10001250</wp:posOffset>
              </wp:positionV>
              <wp:extent cx="248920" cy="295275"/>
              <wp:effectExtent l="0" t="0" r="0" b="0"/>
              <wp:wrapNone/>
              <wp:docPr id="3" name="Frame4"/>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87.5pt;mso-position-vertical-relative:page;margin-left:295.2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49040</wp:posOffset>
              </wp:positionH>
              <wp:positionV relativeFrom="page">
                <wp:posOffset>10001250</wp:posOffset>
              </wp:positionV>
              <wp:extent cx="125730" cy="295275"/>
              <wp:effectExtent l="0" t="0" r="0" b="0"/>
              <wp:wrapNone/>
              <wp:docPr id="4" name="Frame3"/>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5pt;mso-wrap-distance-right:5pt;mso-wrap-distance-top:0pt;mso-wrap-distance-bottom:0pt;margin-top:787.5pt;mso-position-vertical-relative:page;margin-left:295.2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Arial" w:hAnsi="Arial" w:eastAsia="Arial" w:cs="Arial"/>
      <w:b/>
      <w:bCs/>
      <w:i w:val="false"/>
      <w:iCs w:val="false"/>
      <w:caps w:val="false"/>
      <w:smallCaps w:val="false"/>
      <w:strike w:val="false"/>
      <w:dstrike w:val="false"/>
      <w:sz w:val="15"/>
      <w:szCs w:val="15"/>
      <w:u w:val="none"/>
    </w:rPr>
  </w:style>
  <w:style w:type="character" w:styleId="Style15">
    <w:name w:val="Основной текст_"/>
    <w:basedOn w:val="Style14"/>
    <w:qFormat/>
    <w:rPr>
      <w:rFonts w:ascii="Arial" w:hAnsi="Arial" w:eastAsia="Arial" w:cs="Arial"/>
      <w:b w:val="false"/>
      <w:bCs w:val="false"/>
      <w:i w:val="false"/>
      <w:iCs w:val="false"/>
      <w:caps w:val="false"/>
      <w:smallCaps w:val="false"/>
      <w:strike w:val="false"/>
      <w:dstrike w:val="false"/>
      <w:sz w:val="15"/>
      <w:szCs w:val="15"/>
      <w:u w:val="none"/>
    </w:rPr>
  </w:style>
  <w:style w:type="character" w:styleId="Style16">
    <w:name w:val="Колонтитул_"/>
    <w:basedOn w:val="Style14"/>
    <w:qFormat/>
    <w:rPr>
      <w:rFonts w:ascii="AngsanaUPC" w:hAnsi="AngsanaUPC" w:eastAsia="AngsanaUPC" w:cs="AngsanaUPC"/>
      <w:b w:val="false"/>
      <w:bCs w:val="false"/>
      <w:i w:val="false"/>
      <w:iCs w:val="false"/>
      <w:caps w:val="false"/>
      <w:smallCaps w:val="false"/>
      <w:strike w:val="false"/>
      <w:dstrike w:val="false"/>
      <w:sz w:val="34"/>
      <w:szCs w:val="34"/>
      <w:u w:val="none"/>
    </w:rPr>
  </w:style>
  <w:style w:type="character" w:styleId="Style17">
    <w:name w:val="Колонтитул"/>
    <w:basedOn w:val="Style16"/>
    <w:qFormat/>
    <w:rPr>
      <w:color w:val="000000"/>
      <w:spacing w:val="0"/>
      <w:w w:val="100"/>
      <w:position w:val="0"/>
      <w:sz w:val="34"/>
      <w:vertAlign w:val="baseline"/>
    </w:rPr>
  </w:style>
  <w:style w:type="character" w:styleId="1">
    <w:name w:val="Основной текст1"/>
    <w:basedOn w:val="Style15"/>
    <w:qFormat/>
    <w:rPr>
      <w:color w:val="000000"/>
      <w:spacing w:val="0"/>
      <w:w w:val="100"/>
      <w:position w:val="0"/>
      <w:sz w:val="15"/>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jc w:val="center"/>
    </w:pPr>
    <w:rPr>
      <w:rFonts w:ascii="Arial" w:hAnsi="Arial" w:eastAsia="Arial" w:cs="Arial"/>
      <w:b/>
      <w:bCs/>
      <w:sz w:val="15"/>
      <w:szCs w:val="15"/>
    </w:rPr>
  </w:style>
  <w:style w:type="paragraph" w:styleId="22">
    <w:name w:val="Основной текст2"/>
    <w:basedOn w:val="Normal"/>
    <w:qFormat/>
    <w:pPr>
      <w:shd w:fill="FFFFFF" w:val="clear"/>
      <w:spacing w:lineRule="atLeast" w:line="0" w:before="840" w:after="240"/>
      <w:jc w:val="both"/>
    </w:pPr>
    <w:rPr>
      <w:rFonts w:ascii="Arial" w:hAnsi="Arial" w:eastAsia="Arial" w:cs="Arial"/>
      <w:sz w:val="15"/>
      <w:szCs w:val="15"/>
    </w:rPr>
  </w:style>
  <w:style w:type="paragraph" w:styleId="Style18">
    <w:name w:val="Колонтитул"/>
    <w:basedOn w:val="Normal"/>
    <w:qFormat/>
    <w:pPr>
      <w:shd w:fill="FFFFFF" w:val="clear"/>
      <w:spacing w:lineRule="atLeast" w:line="0"/>
    </w:pPr>
    <w:rPr>
      <w:rFonts w:ascii="AngsanaUPC" w:hAnsi="AngsanaUPC" w:eastAsia="AngsanaUPC" w:cs="AngsanaUPC"/>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5:00Z</dcterms:created>
  <dc:creator>Игорь Мишучков</dc:creator>
  <dc:description/>
  <dc:language>en-US</dc:language>
  <cp:lastModifiedBy>Игорь Мишучков</cp:lastModifiedBy>
  <dcterms:modified xsi:type="dcterms:W3CDTF">2018-06-04T10:05:00Z</dcterms:modified>
  <cp:revision>2</cp:revision>
  <dc:subject/>
  <dc:title/>
</cp:coreProperties>
</file>