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Latn-UZ"/>
        </w:rPr>
      </w:pPr>
      <w:r>
        <w:rPr>
          <w:rFonts w:cs="Times New Roman" w:ascii="Times New Roman" w:hAnsi="Times New Roman"/>
          <w:b/>
          <w:sz w:val="28"/>
          <w:szCs w:val="28"/>
          <w:lang w:val="uz-Latn-UZ"/>
        </w:rPr>
        <w:t>"O'zmeliomashlizing" Davlat unitar korxonasining mintaqaviy vakil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98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Filialning no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Elektron manz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Uzakov Mansur Zhalgasba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Qoraqalpog'iston Respublik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rakalpakistan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Burxonjonov Bahodirjon Shamsuddino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Andijon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jan@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ag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Rahmatov Avaz Utkiro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Buxoro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1 4135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6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a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Xolmurodov Shokir Bakhramo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Jizzax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6137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z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Uzokov Alisher Abdulla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Qashqadaryo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+99891 46939 5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8 27588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hkadar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Atakulov Hotam Kuchkaro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Navoiy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0 7300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oi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Paddiddinov Kamoliddin Xabibullo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Namangan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17787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77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ng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Botirov Tulkin Ergash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Samarqand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7200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5545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rk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Alimov Otanion Saifulla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Sirdaryo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1 5015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9 5538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dar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Xushaev Ilx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Surxondaryo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5266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2302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Normatov Murod Norbo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Toshkent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+99894 9281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hk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Ruzmetov Xayitboy Rajabboe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Xorazm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1 2760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ez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uzmml.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Kim Eduard Leonidov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z-Latn-UZ"/>
              </w:rPr>
              <w:t>Farg'ona viloy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93 48377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 575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ard_198080@mail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1:00Z</dcterms:created>
  <dc:creator>Nadira Sultanova</dc:creator>
  <dc:description/>
  <dc:language>en-US</dc:language>
  <cp:lastModifiedBy>Игорь Мишучков</cp:lastModifiedBy>
  <cp:lastPrinted>2017-12-11T15:38:00Z</cp:lastPrinted>
  <dcterms:modified xsi:type="dcterms:W3CDTF">2018-06-18T10:51:00Z</dcterms:modified>
  <cp:revision>2</cp:revision>
  <dc:subject/>
  <dc:title/>
</cp:coreProperties>
</file>