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представителей ГУП «Узмелиомашлизин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6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ил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ков Мансур Жалгас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акалпак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Krakalpakistan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онжонов Баходиржон Шамсуд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ж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dijan@u</w:t>
            </w:r>
            <w:r>
              <w:rPr>
                <w:rFonts w:cs="Times New Roman" w:ascii="Times New Roman" w:hAnsi="Times New Roman"/>
                <w:lang w:val="en-US"/>
              </w:rPr>
              <w:t>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fag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Аваз Ут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91 41355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6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uhara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урадов Шокир Бах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зза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6137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izak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зоков Алишер Абдул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дарь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+99891 46939 5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8 27588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shkadarya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лов Хотам Куч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0 7300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voi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хиддинов Камолиддин Хабибулл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нг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17787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7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mangan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ров Тулкин Эрга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н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7200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5545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markand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лимов  Отажон Сайфул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дарь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1 5015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9 5538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irdarya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аев Иль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хандарь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5266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2302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орматов Мурод Нор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кен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4 9281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shkent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метов Хайитбой Ражаб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з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2760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orezm</w:t>
            </w:r>
            <w:r>
              <w:rPr>
                <w:rFonts w:cs="Times New Roman" w:ascii="Times New Roman" w:hAnsi="Times New Roman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дуард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г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48377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 575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uard_198080@mail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2:00Z</dcterms:created>
  <dc:creator>Nadira Sultanova</dc:creator>
  <dc:description/>
  <dc:language>en-US</dc:language>
  <cp:lastModifiedBy>Игорь Мишучков</cp:lastModifiedBy>
  <cp:lastPrinted>2017-12-11T15:38:00Z</cp:lastPrinted>
  <dcterms:modified xsi:type="dcterms:W3CDTF">2018-06-18T10:52:00Z</dcterms:modified>
  <cp:revision>2</cp:revision>
  <dc:subject/>
  <dc:title/>
</cp:coreProperties>
</file>