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80" w:right="680" w:hanging="0"/>
        <w:jc w:val="center"/>
        <w:rPr/>
      </w:pPr>
      <w:r>
        <w:rPr>
          <w:b/>
          <w:bCs/>
          <w:lang w:val="en-US"/>
        </w:rPr>
        <w:t xml:space="preserve"> </w:t>
      </w:r>
      <w:r>
        <w:rPr>
          <w:rStyle w:val="StrongEmphasis"/>
          <w:color w:val="000000"/>
          <w:lang w:val="uz-Cyrl-UZ"/>
        </w:rPr>
        <w:t xml:space="preserve">СВЕДЕНИЯ </w:t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/>
      </w:pPr>
      <w:r>
        <w:rPr>
          <w:rStyle w:val="StrongEmphasis"/>
          <w:color w:val="000000"/>
          <w:lang w:val="uz-Cyrl-UZ"/>
        </w:rPr>
        <w:t>о работах</w:t>
      </w:r>
      <w:r>
        <w:rPr>
          <w:rStyle w:val="StrongEmphasis"/>
          <w:color w:val="000000"/>
        </w:rPr>
        <w:t>, в</w:t>
      </w:r>
      <w:r>
        <w:rPr>
          <w:rStyle w:val="StrongEmphasis"/>
          <w:color w:val="000000"/>
          <w:lang w:val="uz-Cyrl-UZ"/>
        </w:rPr>
        <w:t xml:space="preserve">ыполненных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uz-Cyrl-UZ"/>
        </w:rPr>
        <w:t xml:space="preserve">  Компанией “Узмелиомашлизинг” </w:t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>
          <w:color w:val="000000"/>
          <w:lang w:val="uz-Cyrl-UZ"/>
        </w:rPr>
      </w:pPr>
      <w:r>
        <w:rPr>
          <w:rStyle w:val="StrongEmphasis"/>
          <w:color w:val="000000"/>
          <w:lang w:val="uz-Cyrl-UZ"/>
        </w:rPr>
        <w:t xml:space="preserve">в  </w:t>
      </w:r>
      <w:r>
        <w:rPr>
          <w:rStyle w:val="StrongEmphasis"/>
          <w:color w:val="000000"/>
        </w:rPr>
        <w:t>первом</w:t>
      </w:r>
      <w:r>
        <w:rPr>
          <w:rStyle w:val="StrongEmphasis"/>
          <w:color w:val="000000"/>
          <w:lang w:val="uz-Cyrl-UZ"/>
        </w:rPr>
        <w:t xml:space="preserve">   полугодии  2018 год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I.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z-Cyrl-UZ"/>
        </w:rPr>
        <w:t>Выполнение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В целях  обновления мелиоративной технической базы эксплуатирующих организаций водного хозяйства и других организаций в соответствии с Указом Президена Республики Узбекистан от 27 ноября 2017 года № УП-3405  в 2018 году было приобретено и предоставлено в лизинг  лизингополучателям всего 93 единицы техники, из которых</w:t>
      </w:r>
      <w:r>
        <w:rPr>
          <w:rFonts w:cs="Times New Roman" w:ascii="Times New Roman" w:hAnsi="Times New Roman"/>
          <w:color w:val="000000"/>
          <w:lang w:val="uz-Cyrl-UZ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3 единицы на общую сумму 48млрд.сумов за счёт Фонда мелио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0 единиц  современной техники, а также  5000 комплектов  портативных гибких труб на общую сумму 25 млрд.су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Выполнение заданий Правительства в целях развития деятельности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исполнения Постановления Кабинета Министров Республики Узбекистан  закуплено 11 единиц или 18 процентов техники из намеченных 63 единиц, запланированных на текущий год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выполнения заключенных соглашений, принимаются меры по предоставлению  мелиоративной техники всех видов  по потребностям и требованиям хозяйствующих субъектов за счет собственных средств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становлением Кабинета Министров Республики Узбекистан от 2 февраля 2018 года №74 была намечена  доставка 1818 штук современных гибких труб   фермерским хозяйствам на лизинговой основе, на практике же  на лизинговой основе поставлено гибких труб в количестве 2100 штук на общую сумму 5,3 млрд. сумов, что составляет 115 проц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>Для   исполнения    положений, изложенных в  информации Кабинета Министров Республики Узбекистан “О ходе  реализации Комплексной программы развития Национальной информационно-коммуникационной системы Республики Узбекистан на период  2013-2020  годов”, Компанией разработана программа и определены задачи по   широкому внедрению и развитию информационно-коммуникационных технологий на 2015-2020 г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В частности, Компания осуществила полную инвентаризацию подлежащих регламентации государственных услуг и   качественное представление их в Едином Государственном реестре услуг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ются меры по повышению рейтинга состояния внедре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 рассмотрено 102 из 110 обращений населения и субъектов хозяйствования, поданных  через Единый интерактивный портал государственных услуг, 8 остальных  направлены в соответствующие органы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веб-сайте предприятия на постоянной основе освещаются осуществляемые предприятием работы, изменения в кадровой политике и структуре, принятые решения, отраслевые новости и рекомендаци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 исполнения Постановления Президента Республики Узбекистан от 6 октября 2017 года №ПП-3313, путём отбора высококвалифицированных сотрудников был сформирован штат представителей Предприятия в Республике Каракалпакстан и в регионах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ности, сотрудники центрального аппарата   и представители Предприятия на местах совместно участвуют в мониторинге целевого использования объектов лизинга в регионах на основе годового плана работ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исполнение  Постановления  Президента Республики Узбекистан от 27 ноября 2017 года №УП-3405 «О Государственной программе развития ирригации и улучшения мелиоративного состояния орошаемых земель на период 2018-2019 год»  в  первой половине текущего года было изучено состояние мелиоративной техники в Республике Каракалпакстан, Хорезмской, Самаркандской, Сурхандарьинской, Кашкадарьинской, Андижанской и Джизакской облас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Финансово-экономическое состояние  ГУП “ Узмелеомашлизинг 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Лизинговый портфель поставленного оборудования в 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  полугодии 2018 года составил   2 297 единиц, а  общая стоимость лизингового портфеля по сравнению с предыдущим годом возросла до 114 процентов.   Прибыль, полученная от лизинговых услуг в 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 полугодии 2018 года, выросла на 115 процентов по сравнению с прошлым годом. Количество лизингополучателей возросло до 113 процент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зыскание задолженностей по лизинговым платежам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–полугодии  2018 года было достигнуто  взыскание лизинговых платежей на расчетный счет Предприятия  на общую сумму 19,7 млрд. сумов.  Данный показатель составляет  101 процент по отношению к прошлогодн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 полугодии текущего года было  подано в хозяйственный суд 110 исковых заявлений по просроченной задолженности по лизинговым платежам хозяйствующих субъектов на общую сумму 9,2млрд.сумов. Кроме того, отправлены письменные уведомления о задолженности в Министерство сельского и водного хозяйства, в областные хокимияты, а также самим лизингополучателям  с неоднократным указанием о необходимости сокращения долг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Тем не менее, в некоторых регионах все еще сохраняется большая задолженность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ом чис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Бухарской области сумма задолженности составляет 1 592,1  млн.сумов или 17 процентов от общей суммы задолженно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 Самаркандской области сумма задолженности составляет 1 023,5  млн.сумов или 11,5 процентов от общей суммы задолженности,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Кашкадарьинской области сумма задолженности составляет 986,2млн.сумов или 11 процентов от общей суммы задолженности,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Республике Каракалпакстан сумма задолженности составляет   900,4  млн.сумов  или  10 процентов от общей суммы задолженно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 мониторингу мелиоративной техни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сегодняшний день количество предоставленного нашей компанией   оборудования для лизингополучателей страны  составляет более 2120  единиц мелиоративной и другой техники, наблюдение за эффективной эксплуатацией которых производится Предприятием, Министерством сельского и водного хозяйства и региональными руководителями через устройств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GP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на расстоянии в онлайн режим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 стороны сотрудников предприятия   на местах изучено состояние  975 единиц объектов лизинга и их целевого использован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 недостаткам, выявленным в результате мониторинга, представлена информация в Министерство сельского и водного хозяйства, а также указано заместителям областных  хокимов по вопросам сельского хозяйства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вышение квалификации сотрудников Компан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лугодии</w:t>
      </w:r>
      <w:r>
        <w:rPr>
          <w:rFonts w:cs="Times New Roman" w:ascii="Times New Roman" w:hAnsi="Times New Roman"/>
          <w:sz w:val="24"/>
          <w:szCs w:val="24"/>
        </w:rPr>
        <w:t xml:space="preserve">   текущего года осуществлялась подготовка кадрвых ресурсов для замещения определенных должностей исполнительного аппарата Компании, а также  регулярного и перспективного обеспечения  Компании руководящими кадрами всех уровней с представлением проекта подготовки кадров в   Кабинет Министров и аппарат Президента Республики Узбекистан для утвер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целях подготовки кадров для данной отрасли проведены учебные семинары машинистов-водителей на базе Ташкентского института инженеров ирригации и мелиораци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Также,   сотрудники  компании вовлекались на краткосрочные курсы   повышения компьютерной грамот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апреле-мае текущего года два исполнительных должностных лица предприятия  улучшили свои навыки в области корпоративного управления на Курсах повышения квалифик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июне два должностных лица  участвовали в международном семинаре, проходившем в Институте Центральной Богемии в Чешской Республике.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Кроме того, обеспечено повышение квалификации ответственных сотрудников, работающих с программой электронного правительства на соответствующих учебных курсах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32:00Z</dcterms:created>
  <dc:creator>BHolliev</dc:creator>
  <dc:description/>
  <dc:language>en-US</dc:language>
  <cp:lastModifiedBy>Игорь Мишучков</cp:lastModifiedBy>
  <dcterms:modified xsi:type="dcterms:W3CDTF">2018-08-26T06:32:00Z</dcterms:modified>
  <cp:revision>2</cp:revision>
  <dc:subject/>
  <dc:title/>
</cp:coreProperties>
</file>