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680" w:right="680" w:hanging="0"/>
        <w:jc w:val="center"/>
        <w:rPr/>
      </w:pPr>
      <w:r>
        <w:rPr>
          <w:b/>
        </w:rPr>
        <w:t xml:space="preserve"> </w:t>
      </w:r>
      <w:r>
        <w:rPr>
          <w:rStyle w:val="StrongEmphasis"/>
          <w:rFonts w:cs="Arial" w:ascii="Arial" w:hAnsi="Arial"/>
          <w:color w:val="000000"/>
          <w:sz w:val="26"/>
          <w:szCs w:val="26"/>
          <w:lang w:val="uz-Cyrl-UZ"/>
        </w:rPr>
        <w:t xml:space="preserve">СВЕДЕНИЯ </w:t>
      </w:r>
    </w:p>
    <w:p>
      <w:pPr>
        <w:pStyle w:val="Style15"/>
        <w:shd w:fill="FFFFFF" w:val="clear"/>
        <w:spacing w:before="0" w:after="0"/>
        <w:ind w:left="680" w:right="68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  <w:lang w:val="uz-Cyrl-UZ"/>
        </w:rPr>
        <w:t>о работах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, в</w:t>
      </w:r>
      <w:r>
        <w:rPr>
          <w:rStyle w:val="StrongEmphasis"/>
          <w:rFonts w:cs="Arial" w:ascii="Arial" w:hAnsi="Arial"/>
          <w:color w:val="000000"/>
          <w:sz w:val="26"/>
          <w:szCs w:val="26"/>
          <w:lang w:val="uz-Cyrl-UZ"/>
        </w:rPr>
        <w:t xml:space="preserve">ыполненных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color w:val="000000"/>
          <w:sz w:val="26"/>
          <w:szCs w:val="26"/>
          <w:lang w:val="uz-Cyrl-UZ"/>
        </w:rPr>
        <w:t xml:space="preserve">  Компанией “Узмелиомашлизинг” </w:t>
      </w:r>
    </w:p>
    <w:p>
      <w:pPr>
        <w:pStyle w:val="Style15"/>
        <w:shd w:fill="FFFFFF" w:val="clear"/>
        <w:spacing w:before="0" w:after="0"/>
        <w:ind w:left="680" w:right="68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uz-Cyrl-UZ"/>
        </w:rPr>
        <w:t xml:space="preserve">в  I-ом полугодии 2017 года  </w:t>
      </w:r>
    </w:p>
    <w:p>
      <w:pPr>
        <w:pStyle w:val="Style15"/>
        <w:shd w:fill="FFFFFF" w:val="clear"/>
        <w:spacing w:before="0" w:after="0"/>
        <w:ind w:left="680" w:right="68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5"/>
        <w:shd w:fill="FFFFFF" w:val="clear"/>
        <w:spacing w:before="280" w:after="120"/>
        <w:ind w:firstLine="709"/>
        <w:jc w:val="center"/>
        <w:rPr>
          <w:color w:val="000000"/>
          <w:lang w:val="uz-Cyrl-UZ"/>
        </w:rPr>
      </w:pPr>
      <w:r>
        <w:rPr>
          <w:rStyle w:val="StrongEmphasis"/>
          <w:color w:val="000000"/>
          <w:lang w:val="uz-Cyrl-UZ"/>
        </w:rPr>
        <w:t>I.  Выполнение государственной программы</w:t>
      </w:r>
    </w:p>
    <w:p>
      <w:pPr>
        <w:pStyle w:val="Style15"/>
        <w:shd w:fill="FFFFFF" w:val="clear"/>
        <w:ind w:firstLine="708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На основании Государственной программы,  в соответствии с заказом Министерства сельского и водного хозяйства, в целях поддержки деятельности организаций, специализирующихся на осуществлении строительства и использования объектов мелиорации и прочих работ в сфере водного хозяйства, в рамках Международной промышленной ярмарки и  кооперационной биржи, на основании утвержденных гарантийных писем Фонда мелиоративного улучшения орошаемых земель,  из финансовых источников за 2017год, со стороны Компании  запланировано приобретение и доставка организациям –лизингополучателям  114 единиц современной техники за   счет средств Фонда мелиорации, из которых 40 единиц составляют экскаваторы, 15 единиц- бульдозеры и 59 единиц другой техники и механизмов.    В течение первого полугодия 2017 года на основании Государственной программы  было заключено закупочных договоров на 107 единиц техники, на 7 единиц объявлены тендеры, а 27  единиц техники выкуплены и доставлены организациям-лизингополучателям.   Также, в текущем году Компанией запланировано приобретение 41 единицы современной техники из собственных средств, с последующей доставкой ее лизингополучателям.   </w:t>
      </w:r>
    </w:p>
    <w:p>
      <w:pPr>
        <w:pStyle w:val="Style15"/>
        <w:shd w:fill="FFFFFF" w:val="clear"/>
        <w:spacing w:before="280" w:after="120"/>
        <w:ind w:firstLine="708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В свою очередь, запланировано обеспечение возвратности средств    по приобретению техники от Фонда на основании составленного графика оплат и с указанием установленной суммы оплаты.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Выполнение задач Правительства в целях повышения эффективности работы компании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исполнения  Постановления Кабинета Министров Республики Узбекистан от 21 декабря 2007 года №266  в Фонд мелиоративного улучшения орошаемых земель  представлены заявки на финансирование подписанных контрактов по приобретению технического оборудования, определенного в Государственной программе за 2017 год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 xml:space="preserve">Для исполнения Постановления Кабинета Министров Республики Узбекистан от 11 июля 2012 года №209 осуществляется поставка мелиоративного оборудования для удовлетворения потребностей и требований всех видов хозяйствующих субъекто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>В целях выполнения “Стратегии действий по пяти приоритетным  направлениям развития Республики Узбекистан в 2017-2021 годах” в рамках Государственной программы  “Год диалога с народом и интересов человека”, утвержденной Указом Президента Республики Узбекистан от 7 февраля 2017 года №УП-4947, Компанией “Узмеломашлизинг”    был проведен целый ряд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 xml:space="preserve">В частности, в целях расширения объема и повышения качества  за счет новых видов лизинговых услуг, были приобретены и доставлены лизингополучателям из Сырдарьинской, Джизакской и Кашкадарьинской областей 3 единицы современной техники по автоматизированному строительству внутренних и наружных дренажных сетей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>Преимущество такого рода техники  заключается в том, что с его использованием предоставляется возможность  эксплуатации подземных труб без замещения в течение  многих лет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, экономится расход воды, улучшается  производительность поч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>Кроме того, закуплено и передано лизингополучателям на основании лизинговых соглашений 6 единиц современного оборудования по  промыву дренажных засоров, которое осуществляет чистку дренажных сетей под высоким давление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 xml:space="preserve">Такая технология высокого давления эффективно используется при оперативном удалении осадочных засоров дренажных труб, размещенных под зем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 xml:space="preserve">В то же время в Стратегии действий  особый акцент сделан на преимущественное внедрение современных водосберегающих агротехнологий и использование высокопроизводительной сельскохозйственной техники, в связи с чем для улучшения плодородности почвы и экономии водных ресурсов  компанией за счет собственных средств закуплено 6 единиц лазерной нивелировочной  техники, прделагаемой для приобретения лизингополучателям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 xml:space="preserve">Использование нивелировочных машин для выравнивания рельефа почв снижает потребление воды в  2 раза, что значительно повышает урожайность хлопковых, зерновых и других культур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 xml:space="preserve">Компанией в целях безоговорочного обеспечения  исполнения Государственной программы “Год диалога с народом и интересов человека” были разработаны специальные мероприятия.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Создана электронная приёмная руководителя Компании, работает исполнительная группа по обеспечению дисциплины.    Кроме того Компания внедрила электронную систему контроля за обращениями, поступающими от юридических и физических лиц.   Для своевременного положительного решения проблем  проводится  непосредственная встреча с автором обращ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 xml:space="preserve">Для   исполнения    положений, изложенных в  информации Кабинета Министров Республики Узбекистан “О ходе  реализации Комплексной программы развития Национальной информационно-коммуникационной системы Республики Узбекистан на период  2013-2020  годов”, Компанией разработана программа и определены задачи по   широкому внедрению и развитию информационно-коммуникационных технологий на 2015-2020 годы. В частности, Компания осуществила полную инвентаризацию подлежащих регламентации государственных услуг и   качественное представление их в Едином Государственном реестре услуг.   Кроме того, на регулярной основе  проводится ряд соответствующих мероприятий по повышению рейтинговых оценок состояния информационно-коммуникационных технологий, а также осуществляется полный контроль за  своевременным рассмотрением и исполением обращений населения и субъектов предпринимательства, поступающих через единый  портал интерактивных государственных услуг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z-Cyrl-UZ"/>
        </w:rPr>
        <w:t xml:space="preserve">На официальном  веб-сайте компании  регулярно  размещается информация о проделанных  работах, освещаются структурные и кадровые изменения, принятые решения, научные  инновации и рекомендации, касающиеся данной сферы. Запущена электронная система приёма жалоб. Система электронного приёма разработала конкретные мероприятия по  предотвращению компрометирующих действий должностных лиц и  помогает избежать распространения поступивших жалоб и обращений через социальные сети.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ля  изучения состояния исполнения Государственной программы, утвержденной Указом Президента Республики Узбекистан от 19 апреля 2013 года №ПП-1958  «О мерах по дальнейшему улучшению мелиоративного состояния орошаемых земель и рациональному использованию водных ресурсов на период 2013-2017 годов», со стороны сотрудников Компании проведены мониторинги целевого использования и эффективности эксплуатации предоставленной в лизинг техник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Финансово-экономическое состояние  ГЛК “ Узмелеомашлизинг ”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Лизинговый портфель поставленного оборудования в  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   полугодии 2017 года составил   2137 единиц, а  общая стоимость лизингового портфеля по сравнению с предыдущим годом возросла до 107 процентов. Прибыль, полученная от лизинговых услуг в  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полугодии 2017 года, выросла на 108 процентов по сравнению с прошлым годом. Количество лизингополучателей возросло до 111 процентов.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Взыскание задолженностей по лизинговым платежам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т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полугодия  </w:t>
      </w:r>
      <w:r>
        <w:rPr>
          <w:rFonts w:eastAsia="SimSun;宋体" w:cs="Times New Roman" w:ascii="Times New Roman" w:hAnsi="Times New Roman"/>
          <w:sz w:val="24"/>
          <w:szCs w:val="24"/>
        </w:rPr>
        <w:t>было  подано в хозяйственный суд 23 исковых заявления по просроченной задолженности по лизинговым платежам хозяйствующих субъектов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Кроме того, отправлены письменные уведомления о задолженности в Министерство сельского и водного хозяйства, в областные хокимияты, а также самим лизингополучателям  с неоднократным указанием о необходимости сокращения долго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Компании по лизинговым платежам  составляет 3 795млрд.сум или 0,9 процентов  стоимости лизингового портфеля.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результате мер, принятых со стороны Компании, общая сумма задолженностей по лизинговым платежам сократилась по сравнению с тем же периодом  прошлого года на 1,6млрд. сум или 30 процентов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умма просроченной задолженности также сократилась на 1,4 млрд.сум или 40 процентов по сравнению с прошлогодней. Доля задолженностей в  общем портфеле  сократилась с 1,16 процентов до   0,9 процентов.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актические меры, в некоторых регионах все еще сохраняется большая задолженность по лизинговым платежам.  В частности, в Кашкадарьинской области она составляет    596.7 млн. сум, в Самаркандской-   558.1 млн. сум,  Джизакской- 503.9 млн.сум,  Ташкентской- 449.7 млн.сум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 мониторингу мелиоративной техники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целях осуществления контроля за рациональным и эффективным использованием техники внедрены устройства 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GP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транслирующие состояние эксплуатируемой техники на местах в онлайн режим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 сегодняшний день количество предоставленного нашей компанией   оборудования для лизингополучателей страны  составляет более 2000  единиц мелиоративной и другой техники, наблюдение за эффективной эксплуатацией которых производится через устройства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GP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на расстоянии в онлайн режиме. Компания, Министерство сельского и водного хозяйства и региональные руководители  использует такие устройства для контроля над состоянием техники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первом полугодии текущего года сотрудниками Компании проведен общереспубликанский мониторинг по хранению и целевому использованию выданной в лизинг техники. По недостаткам, выявленным в результате мониторинга, представлена информация в Министерство сельского и водного хозяйства, а также указано заместителям областных  хокимов по вопросам сельского хозяйства.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вышение квалификации сотрудников Компании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 текущего года осуществлялась подготовка кадрвых ресурсов для замещения определенных должностей исполнительного аппарата Компании, а также  регулярного и перспективного обеспечения  Компании руководящими кадрами всех уровней с представлением проекта подготовки кадров в   Кабинет Министров и аппарат Республики Узбекистан для утвержде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целях подготовки кадров для данной отрасли проведены учебные семинары машинистов-водителей на базе Ташкентского института инженеров ирригации и мелиорац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Также,   сотрудники  компании вовлекались на краткосрочные курсы   повышения компьютерной грамотности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Кроме того, обеспечено повышение квалификации ответственных сотрудников, работающих с программой электронного правительства на соответствующих учебных курсах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7:00Z</dcterms:created>
  <dc:creator>BHolliev</dc:creator>
  <dc:description/>
  <dc:language>en-US</dc:language>
  <cp:lastModifiedBy>Игорь Мишучков</cp:lastModifiedBy>
  <dcterms:modified xsi:type="dcterms:W3CDTF">2017-08-11T09:07:00Z</dcterms:modified>
  <cp:revision>2</cp:revision>
  <dc:subject/>
  <dc:title/>
</cp:coreProperties>
</file>