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center"/>
        <w:rPr>
          <w:lang w:val="ru-RU"/>
        </w:rPr>
      </w:pPr>
      <w:r>
        <w:rPr>
          <w:b/>
        </w:rPr>
        <w:t>“</w:t>
      </w:r>
      <w:r>
        <w:rPr>
          <w:b/>
        </w:rPr>
        <w:t xml:space="preserve">O‘zmeliomashlizing” davlat lizing kompaniyasi tomonidan </w:t>
        <w:br/>
        <w:t xml:space="preserve">2016 yilning 9-oyi davomida bajarilgan ishlar to‘g‘risida </w:t>
        <w:br/>
        <w:t>M A ’ L U M O T</w:t>
      </w:r>
      <w:r>
        <w:rPr/>
        <w:br/>
        <w:br/>
      </w:r>
      <w:r>
        <w:rPr>
          <w:b/>
        </w:rPr>
        <w:t>I. Davlat Dasturining bajarilishi</w:t>
      </w:r>
      <w:r>
        <w:rPr/>
        <w:t xml:space="preserve"> </w:t>
        <w:br/>
      </w:r>
    </w:p>
    <w:p>
      <w:pPr>
        <w:pStyle w:val="Normal"/>
        <w:ind w:firstLine="993"/>
        <w:jc w:val="both"/>
        <w:rPr/>
      </w:pPr>
      <w:r>
        <w:rPr/>
        <w:t>Melioratsiya va boshqa suv xo‘jaligi ishlarini bajarishiga ixtisoslashtirilgan suv xo‘jaligi ekspluatatsiya va pudrat tashkilotlarini, shuningdek, suv ist’emolchilarining faoliyatini qo‘llab quvvatlash borasida Kompaniya tomonidan Davlat dasturi asosida Qishloq va suv xo‘jaligi vazirligi buyurtmasiga ko‘ra Sug‘oriladigan yerlarning meliorativ holatini yaxshilash jamg‘armasi mablag‘lari hisobidan 2016 yilda jami qiymati 41,2 mlrd so‘mlik 140 dona zamonaviy texnika xarid qilish rejalashtirilgan, shundan 60 dona zamonaviy ekskavator, 21 dona buldozer va 59 dona boshqa texnika va mexanizmlar. Shuningdek, joriy yilda Kompaniya o‘z mablag‘lari hisobidan qiymati 12,5 mlrd so‘mlik 30 dona zamonaviy texnikalarni xarid qilib, lizing oluvchilarga yetkazib berish rejalashtirilgan.</w:t>
      </w:r>
    </w:p>
    <w:p>
      <w:pPr>
        <w:pStyle w:val="Normal"/>
        <w:ind w:firstLine="993"/>
        <w:jc w:val="both"/>
        <w:rPr/>
      </w:pPr>
      <w:r>
        <w:rPr/>
        <w:t xml:space="preserve">Joriy yilning 1 oktyabr holatiga davlat dasturi bo‘yicha texnikalarni xarid qilish yuzasidan texnikalar qiymatining 85 foizi miqdorida 37,6 mlrd.so‘m moliyalashtirish uchun Jamg‘armaga buyurtmanomalar berildi va Jamg‘arma tomonidan 26,7 mlrd so‘m mablag‘ moliyalashtirib berildi. </w:t>
        <w:br/>
        <w:t>O‘z navbatida, Jamg‘armadan texnikalar xaridi bo‘yicha olingan qarz mablag‘lari bo‘yicha Jamg‘armaga 24,6 mlrd.so‘m qaytarildi.</w:t>
      </w:r>
    </w:p>
    <w:p>
      <w:pPr>
        <w:pStyle w:val="Normal"/>
        <w:ind w:firstLine="993"/>
        <w:jc w:val="both"/>
        <w:rPr>
          <w:lang w:val="ru-RU"/>
        </w:rPr>
      </w:pPr>
      <w:r>
        <w:rPr/>
        <w:t>2016 yilning 9 oyligi davomida davlat dasturi bo‘yicha 51 dona va Kompaniya o‘z mablag‘lari hisobidan 16 dona texnika xarid qilinib, shundan 36 dona texnika lizing oluvchilarga yetkazib berildi.</w:t>
      </w:r>
    </w:p>
    <w:p>
      <w:pPr>
        <w:pStyle w:val="Normal"/>
        <w:ind w:firstLine="993"/>
        <w:jc w:val="both"/>
        <w:rPr>
          <w:b/>
          <w:b/>
          <w:lang w:val="ru-RU"/>
        </w:rPr>
      </w:pPr>
      <w:r>
        <w:rPr>
          <w:b/>
          <w:lang w:val="ru-RU"/>
        </w:rPr>
      </w:r>
    </w:p>
    <w:p>
      <w:pPr>
        <w:pStyle w:val="Normal"/>
        <w:ind w:firstLine="993"/>
        <w:jc w:val="both"/>
        <w:rPr>
          <w:b/>
          <w:b/>
          <w:lang w:val="en-US"/>
        </w:rPr>
      </w:pPr>
      <w:r>
        <w:rPr>
          <w:b/>
        </w:rPr>
        <w:t>II. Kompaniya faoliyatini takomillashtirishda Hukumat topshiriqlarining bajarilishi.</w:t>
      </w:r>
    </w:p>
    <w:p>
      <w:pPr>
        <w:pStyle w:val="Normal"/>
        <w:ind w:firstLine="993"/>
        <w:jc w:val="both"/>
        <w:rPr>
          <w:lang w:val="ru-RU"/>
        </w:rPr>
      </w:pPr>
      <w:r>
        <w:rPr/>
        <w:t>O‘zbekiston Respublikasi Vazirlar Mahkamasining “Joriy yilning I-yarim yilligida respublikani ijtimoiy-iqtisodiy rivojlantirish yakunlari va 2016 yilga mo‘ljallangan iqtisodiy dasturning eng muhim ustivor vazifalarini amalga oshirilishini baholash to‘g‘risida”gi 2016 yil 15 iyuldagi 3- sonli bayoni ijrosini ta’minlash bo‘yicha joriy yilda rejada belgilangan texnikalar xaridini joriy yilning oktyabr oyiga qadar yakunlash xamda Qishloq va suv xo‘jaligi vazirligi, Melioratsiya Jamg‘armasini boshqarish departamenti va viloyatlar xokimliklari bilan birgalikda lizing oluvchilar tomonidan lizing to‘lovlarini o‘z vaqtida qaytarilishi bo‘yicha tarmoq jadvali ishlab chiqildi va to‘lovlarni oyma-oy o‘z vaqtida to‘lab borilishi nazoratga olindi.</w:t>
      </w:r>
    </w:p>
    <w:p>
      <w:pPr>
        <w:pStyle w:val="Normal"/>
        <w:ind w:firstLine="993"/>
        <w:jc w:val="both"/>
        <w:rPr/>
      </w:pPr>
      <w:r>
        <w:rPr/>
        <w:t>“</w:t>
      </w:r>
      <w:r>
        <w:rPr/>
        <w:t>O‘zbekiston Respublikasi Vazirlar Mahkamasining “2013-2020 yillar davrida O‘zbekiston Respublikasining milliy axborot-kommunikatsiya tizimini rivojlantirish kompleks dasturining ijrosi to‘g‘risda”gi 2016 yil 10 maydagi 47-sonli bayoni ijrosini ta’minlash bo‘yicha Kompaniyada 2015-2020 yillarda axborot-kommunikatsiya texnologiyalarini kengroq tadbiq etish va rivojlantirish bo‘yicha dasturi ishlab chiqildi va vazifalar belgilab olindi. Jumladan, Kompaniya faoliyati bo‘yicha davlat xizmatlarini to‘liq xatlovdan o‘tkazilib, ularning reglamentlarini Yagona Davlat xizmatlari reyestriga sifatli va to‘liq taqdim qilindi. Shuningdek, muntazam ravishda axborot-kommunikatsiya texnologiyalarini joriy qilinganlik holati bo‘yicha reyting baholarini yanada oshirish yuzasidan tegishli choralar ko‘rib borilmoqda hamda yagona interaktiv davlat xizmatlari portali orqali kelib tushayotgan aholi va tadbirkorlik sub’ektlarining murojaatlarini o‘z vaqtida ko‘rib chiqilib, ijrosi to‘liq nazoratga olingan.</w:t>
      </w:r>
    </w:p>
    <w:p>
      <w:pPr>
        <w:pStyle w:val="Normal"/>
        <w:ind w:firstLine="993"/>
        <w:jc w:val="both"/>
        <w:rPr/>
      </w:pPr>
      <w:r>
        <w:rPr/>
        <w:t>Internetdagi rasmiy veb-saytda amalga oshirilayotgan ishlar, tarkibiy va kadrlarga oid o‘zgarishlar, qabul qilingan qarorlar, sohaga oid ilmiy yangiliklar va tavsiyalarni doimiy ravishda yoritib borilmoqda.</w:t>
      </w:r>
    </w:p>
    <w:p>
      <w:pPr>
        <w:pStyle w:val="Normal"/>
        <w:ind w:firstLine="993"/>
        <w:jc w:val="both"/>
        <w:rPr/>
      </w:pPr>
      <w:r>
        <w:rPr/>
        <w:t>O‘zbekiston Respublikasi Prezidentining 2013 yil 19 apreldagi “2013-2017 yillar davrida sug‘oriladigan yerlarning meliorativ holatini yanada yaxshilash va suv resurslaridan oqilona foydalanish to‘g‘risida”gi 1958-sonli qarori bilan tasdiqlangan Davlat dasturini Namangan va Farg‘ona viloyatlarida ijrosini o‘rgani uchun Vazirlar Mahkamasining ishchi guruhi tarkibida Kompaniya xodimlari ishtirok etib, lizingga berilgan texnikalardan maqsadli va samarali foydalanish yuzasidan monitoring o‘tkazdilar.</w:t>
      </w:r>
    </w:p>
    <w:p>
      <w:pPr>
        <w:pStyle w:val="Normal"/>
        <w:ind w:firstLine="993"/>
        <w:jc w:val="both"/>
        <w:rPr>
          <w:lang w:val="ru-RU"/>
        </w:rPr>
      </w:pPr>
      <w:r>
        <w:rPr/>
        <w:t>Suv resurslaridan tejamkor foydalanish imkonini beruvchi tomchilatib sug‘orish jamlamalari, egiluvchan quvurlar va lazerli yer tekislagich mexanizmlar xarid qilish bo‘yicha yektazib beruvchilar bilan shartnoma imzolandi.</w:t>
      </w:r>
    </w:p>
    <w:p>
      <w:pPr>
        <w:pStyle w:val="Normal"/>
        <w:ind w:firstLine="993"/>
        <w:jc w:val="center"/>
        <w:rPr>
          <w:b/>
          <w:b/>
          <w:lang w:val="en-US"/>
        </w:rPr>
      </w:pPr>
      <w:r>
        <w:rPr/>
        <w:br/>
      </w:r>
      <w:r>
        <w:rPr>
          <w:b/>
        </w:rPr>
        <w:t>III. “O‘zmeliomashlizing” DLKning moliyaviy-iqtisodiy holati.</w:t>
      </w:r>
    </w:p>
    <w:p>
      <w:pPr>
        <w:pStyle w:val="Normal"/>
        <w:ind w:firstLine="993"/>
        <w:jc w:val="both"/>
        <w:rPr>
          <w:b/>
          <w:b/>
          <w:lang w:val="ru-RU"/>
        </w:rPr>
      </w:pPr>
      <w:r>
        <w:rPr>
          <w:b/>
          <w:lang w:val="ru-RU"/>
        </w:rPr>
      </w:r>
    </w:p>
    <w:p>
      <w:pPr>
        <w:pStyle w:val="Normal"/>
        <w:ind w:firstLine="993"/>
        <w:jc w:val="both"/>
        <w:rPr>
          <w:lang w:val="en-US"/>
        </w:rPr>
      </w:pPr>
      <w:r>
        <w:rPr/>
        <w:t>Kompaniyaning moliyaviy-iqtisodiy faoliyati o‘tgan davrlarga nisbatan yaxshilanib kelmoqda. Kompaniyaning bugungi kundagi lizing operatsiyalari bo‘yicha aktivlari 289 374,0 mln so‘mdan iborat.</w:t>
      </w:r>
    </w:p>
    <w:p>
      <w:pPr>
        <w:pStyle w:val="Normal"/>
        <w:ind w:firstLine="993"/>
        <w:jc w:val="both"/>
        <w:rPr>
          <w:lang w:val="ru-RU"/>
        </w:rPr>
      </w:pPr>
      <w:r>
        <w:rPr/>
        <w:t>2016 yilning 1 oktyabr holatiga lizing portfelida yetkazib berilgan texnikalar soni 2068 dona va portfeldagi umumiy lizing qiymati 355 984,0 mln so‘mni tashkil etib, o‘tgan yilga nisbatan solishtirganda o‘sish sur’ati (29,1 mlrd so‘m ) 109 foizni tashkil qildi. 2016 yil yanvar-sentyabr oyi davomida lizing xizmatidan olingan daromad 3907,0 mln so‘mni tashkil etadi.</w:t>
        <w:br/>
        <w:t xml:space="preserve">2016 yilning 9 oyi davomida jami qiymati 39 844,0 mln.so‘mlik 148 dona texnika lizing oluvchilarga yetkazib berilgan yoki ko‘rsatilgan xizmatlar hajmi o‘tgan yilning ushbu davri bilan solishtirganda ko‘rsatilgan xizmatlar hajmi 9 189,0 mln so‘mga kamaygan. </w:t>
      </w:r>
    </w:p>
    <w:p>
      <w:pPr>
        <w:pStyle w:val="Normal"/>
        <w:ind w:firstLine="993"/>
        <w:jc w:val="center"/>
        <w:rPr>
          <w:b/>
          <w:b/>
          <w:lang w:val="ru-RU"/>
        </w:rPr>
      </w:pPr>
      <w:r>
        <w:rPr/>
        <w:br/>
      </w:r>
      <w:r>
        <w:rPr>
          <w:b/>
        </w:rPr>
        <w:t>IV. Lizing to‘lovlari bo‘yicha qarzdorliklarni undirilishi.</w:t>
      </w:r>
    </w:p>
    <w:p>
      <w:pPr>
        <w:pStyle w:val="Normal"/>
        <w:ind w:firstLine="993"/>
        <w:jc w:val="both"/>
        <w:rPr>
          <w:b/>
          <w:b/>
          <w:lang w:val="ru-RU"/>
        </w:rPr>
      </w:pPr>
      <w:r>
        <w:rPr>
          <w:b/>
          <w:lang w:val="ru-RU"/>
        </w:rPr>
      </w:r>
    </w:p>
    <w:p>
      <w:pPr>
        <w:pStyle w:val="Normal"/>
        <w:ind w:firstLine="993"/>
        <w:jc w:val="both"/>
        <w:rPr/>
      </w:pPr>
      <w:r>
        <w:rPr/>
        <w:t>Lizing oluvchilar tomonidan 2016 yilning yanvar-sentyabr oylari davomida Kompaniya hisob raqamiga lizing to‘lovlari bo‘yicha 34 114,5 mln. so‘m mablag‘, shu jumladan 14 382,6 mln. so‘m oldindan 15 % bo‘nak to‘lovlari va 19 731,7 mln. so‘m lizing to‘lovlari tushirilgan.</w:t>
        <w:br/>
        <w:t xml:space="preserve">Lizing to‘lovlari bo‘yicha tushumlarning ortib borishiga qaramasdan, ayrim lizing oluvchi davlat unitar korxonalari, irrigatsiya tizim boshqarmalarining yetkazib berilgan texnikalar uchun hisoblangan lizing to‘lovlari bo‘yicha qarzdorliklari hamon saqlanib qolmoqda. Qarzdorliklarni uzish bo‘yicha Qishloq va suvxo‘jaligi vazirligi, viloyat xokimliklari va irrigatsiya tizim havza boshqarmalariga bir necha bor yozma murojat qilininishiga qaramasdan lizing to‘lovlari bo‘yicha qarzdorlikni qisqartirish borasida olib borilgan ishlari qoniqarsiz qolmoqda. </w:t>
        <w:br/>
        <w:t>Joriy yilning yanvar-sentyabr oylari davomida lizing to‘lovlari bo‘yicha muddati o‘tgan qarzdorlikka yo‘l qo‘ygan 26 ta davlat unitar korxonalaridan mavjud qarzdorliklarini undirish uchun xo‘jalik sudlariga hujjatlar rasmiylashtirilib berildi.</w:t>
      </w:r>
    </w:p>
    <w:p>
      <w:pPr>
        <w:pStyle w:val="Normal"/>
        <w:ind w:firstLine="993"/>
        <w:jc w:val="both"/>
        <w:rPr>
          <w:b/>
          <w:b/>
          <w:lang w:val="ru-RU"/>
        </w:rPr>
      </w:pPr>
      <w:r>
        <w:rPr/>
        <w:t xml:space="preserve">Ko‘rilayotgan barcha tadbirlarga qaramay, lizing oluvchilarning Kompaniya oldidagi lizing to‘lovlari bo‘yicha qarzdorliklari 2016 yilning 1 oktyabr holatiga 4 158,4 mln. so‘mni shundan to‘lov muddati o‘tgan qarzdorlik 2459,6 mln.so‘mni tashkil etib, o‘tgan yilga nisbatan 1 575,9 mln.so‘mga yoki 27,4 foizga kamaytirishga erishilgan. Qarzdorlikni umumiy portfeldagi ulushi 1,23 foizni tashki qilgani holda o‘tgan yilning shu davriga nisbatan bu ko‘rsatkich 0,63 foizga kamaygan. </w:t>
        <w:br/>
        <w:t>Xususan katta qazdorlik Samarqand viloyati bo‘yicha 648,8 mln.so‘m, Sirdaryo viloyati bo‘yicha 648,6 mln. so‘m, Toshkent viloyati bo‘yicha 621,5 mln. so‘m, Surxondaryo viloyati bo‘yicha 590,0 mln. so‘m, Xorazm viloyati 402,7 mln.so‘mni tashkil etadi.</w:t>
        <w:br/>
      </w:r>
      <w:r>
        <w:rPr>
          <w:b/>
        </w:rPr>
        <w:t>V. Meliorativ texnikalarga servis xizmati ko‘rsatish.</w:t>
      </w:r>
    </w:p>
    <w:p>
      <w:pPr>
        <w:pStyle w:val="Normal"/>
        <w:ind w:firstLine="993"/>
        <w:jc w:val="both"/>
        <w:rPr/>
      </w:pPr>
      <w:r>
        <w:rPr/>
        <w:t>“</w:t>
      </w:r>
      <w:r>
        <w:rPr/>
        <w:t>Meliomashlizingservis” sho‘’ba korxonasi tomonidan joriy yilning yanvar-oktyabr oylari davomida lizingga berilgan texnikalarga 4500,0 mln so‘mlik servis xizmatlari ko‘rsatildi.</w:t>
        <w:br/>
        <w:t>Texnikalardan oqilona va samarali foydalanishni nazorat qilish maqsadida texnika ishlab turgan joyni onlayn rejimida ko‘rsatib turuvchi GPS kurilmalari joriy yilning 9 oyi davomida 36 dona texnikalarga o‘rnatilidi.</w:t>
      </w:r>
    </w:p>
    <w:p>
      <w:pPr>
        <w:pStyle w:val="Normal"/>
        <w:ind w:firstLine="993"/>
        <w:jc w:val="center"/>
        <w:rPr>
          <w:b/>
          <w:b/>
          <w:lang w:val="en-US"/>
        </w:rPr>
      </w:pPr>
      <w:r>
        <w:rPr>
          <w:b/>
        </w:rPr>
        <w:t>VI. Kompaniya xodimlarini malakasini oshirish.</w:t>
      </w:r>
    </w:p>
    <w:p>
      <w:pPr>
        <w:pStyle w:val="Normal"/>
        <w:ind w:firstLine="993"/>
        <w:jc w:val="both"/>
        <w:rPr/>
      </w:pPr>
      <w:r>
        <w:rPr/>
        <w:t>Kadrlar zahirasini shakllantirish uchun Kompaniyaga eng istiqbolli xodimlardan tanlangan nomzodlar ro‘yxati har chorakda qayta ko‘rib chiqib tasdiqlanadi. Kompaniya bo‘lim boshliqlarini boshqa bo‘limlarda ham rahbarlik qilishni o‘rganib chiqishini ko‘zda tutgan holda ularning ish o‘rinlarini rotatsiya qilish rejalashtirildi.</w:t>
      </w:r>
    </w:p>
    <w:p>
      <w:pPr>
        <w:pStyle w:val="Normal"/>
        <w:ind w:firstLine="993"/>
        <w:jc w:val="both"/>
        <w:rPr>
          <w:b/>
          <w:b/>
          <w:lang w:val="ru-RU"/>
        </w:rPr>
      </w:pPr>
      <w:r>
        <w:rPr>
          <w:b/>
          <w:lang w:val="ru-RU"/>
        </w:rPr>
      </w:r>
    </w:p>
    <w:p>
      <w:pPr>
        <w:pStyle w:val="Normal"/>
        <w:ind w:firstLine="993"/>
        <w:jc w:val="both"/>
        <w:rPr>
          <w:b/>
          <w:b/>
          <w:lang w:val="en-US"/>
        </w:rPr>
      </w:pPr>
      <w:r>
        <w:rPr>
          <w:b/>
        </w:rPr>
        <w:t>VII. Kompaniya da ijtimoiy dasturlarni amalga oshirish.</w:t>
      </w:r>
    </w:p>
    <w:p>
      <w:pPr>
        <w:pStyle w:val="Normal"/>
        <w:ind w:firstLine="993"/>
        <w:jc w:val="both"/>
        <w:rPr>
          <w:b/>
          <w:b/>
          <w:lang w:val="en-US"/>
        </w:rPr>
      </w:pPr>
      <w:r>
        <w:rPr>
          <w:b/>
          <w:lang w:val="en-US"/>
        </w:rPr>
      </w:r>
    </w:p>
    <w:p>
      <w:pPr>
        <w:pStyle w:val="Normal"/>
        <w:ind w:firstLine="993"/>
        <w:jc w:val="both"/>
        <w:rPr>
          <w:lang w:val="ru-RU"/>
        </w:rPr>
      </w:pPr>
      <w:r>
        <w:rPr/>
        <w:t>Kompaniya tomonidan Mustaqillikning 25 yillik bayrami arafasida kompaniya xodimlarini zaruriy oziq-ovqat mahsulotlari bilan ta’minlandi.</w:t>
      </w:r>
    </w:p>
    <w:p>
      <w:pPr>
        <w:pStyle w:val="Normal"/>
        <w:ind w:firstLine="993"/>
        <w:jc w:val="both"/>
        <w:rPr>
          <w:lang w:val="ru-RU"/>
        </w:rPr>
      </w:pPr>
      <w:r>
        <w:rPr/>
        <w:t>Kam ta’minlangan, nogiron va boquvchisini yo‘qotgan oilalarga xomiylik qilish uchun moddiy yordamga muhtoj 6 ta oilaga 17,5 mln.so‘m hamda markazlashgan holda Respublika zahira jamg‘armasiga 30,0 mln.so‘m miqdorida mablag‘lar o‘tkazildi.</w:t>
      </w:r>
    </w:p>
    <w:p>
      <w:pPr>
        <w:pStyle w:val="Normal"/>
        <w:ind w:firstLine="993"/>
        <w:jc w:val="both"/>
        <w:rPr/>
      </w:pPr>
      <w:r>
        <w:rPr/>
        <w:t>“</w:t>
      </w:r>
      <w:r>
        <w:rPr/>
        <w:t>Eng intizomli lizing to‘lovchi” va Eng yaxshi mashinist operator” hamda “eng sifatli va tezkor servis xizmati” nominatsiyalari bo‘yicha tanlov o‘tkazilib, 8 ta g‘olibga qimmatbaho sovg‘alar va esdalik diplomlari Respublika televedeniyasi va matbuot xodimlari ishtirokida topshirildi.</w:t>
        <w:br/>
        <w:b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autoSpaceDE w:val="false"/>
        <w:ind w:left="680" w:right="680" w:hanging="0"/>
        <w:jc w:val="center"/>
        <w:rPr>
          <w:szCs w:val="26"/>
          <w:lang w:val="ru-RU"/>
        </w:rPr>
      </w:pPr>
      <w:r>
        <w:rPr>
          <w:szCs w:val="26"/>
          <w:lang w:val="ru-RU"/>
        </w:rPr>
      </w:r>
    </w:p>
    <w:p>
      <w:pPr>
        <w:pStyle w:val="Normal"/>
        <w:rPr>
          <w:szCs w:val="26"/>
          <w:lang w:val="ru-RU"/>
        </w:rPr>
      </w:pPr>
      <w:r>
        <w:rPr>
          <w:szCs w:val="26"/>
          <w:lang w:val="ru-RU"/>
        </w:rPr>
      </w:r>
    </w:p>
    <w:sectPr>
      <w:type w:val="nextPage"/>
      <w:pgSz w:w="12240" w:h="15840"/>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PANDA Times UZ;Arial Narrow" w:hAnsi="PANDA Times UZ;Arial Narrow" w:cs="PANDA Times UZ;Arial Narrow"/>
      <w:sz w:val="28"/>
      <w:szCs w:val="24"/>
      <w:lang w:val="uz-Cyrl-U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NDA Times UZ;Arial Narrow" w:hAnsi="PANDA Times UZ;Arial Narrow" w:cs="PANDA Times UZ;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6:00Z</dcterms:created>
  <dc:creator>User</dc:creator>
  <dc:description/>
  <cp:keywords/>
  <dc:language>en-US</dc:language>
  <cp:lastModifiedBy>Игорь Мишучков</cp:lastModifiedBy>
  <cp:lastPrinted>2015-04-13T14:18:00Z</cp:lastPrinted>
  <dcterms:modified xsi:type="dcterms:W3CDTF">2016-10-19T10:34:00Z</dcterms:modified>
  <cp:revision>12</cp:revision>
  <dc:subject/>
  <dc:title>Докладная записка</dc:title>
</cp:coreProperties>
</file>