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O‘zmeliomashlizing” davlat unitar korxonasi tomonidan</w:t>
      </w:r>
    </w:p>
    <w:p>
      <w:pPr>
        <w:pStyle w:val="Normal"/>
        <w:spacing w:before="0" w:after="0"/>
        <w:ind w:firstLine="567"/>
        <w:jc w:val="center"/>
        <w:rPr>
          <w:rFonts w:ascii="Times New Roman" w:hAnsi="Times New Roman" w:cs="Times New Roman"/>
          <w:b/>
          <w:b/>
          <w:lang w:val="en-US"/>
        </w:rPr>
      </w:pPr>
      <w:r>
        <w:rPr>
          <w:rFonts w:cs="Times New Roman" w:ascii="Times New Roman" w:hAnsi="Times New Roman"/>
          <w:b/>
          <w:lang w:val="en-US"/>
        </w:rPr>
        <w:t>2018 yilning III-chorakgi davomida bajarilgan ishlar to‘g‘risida</w:t>
      </w:r>
    </w:p>
    <w:p>
      <w:pPr>
        <w:pStyle w:val="Normal"/>
        <w:spacing w:before="0" w:after="0"/>
        <w:ind w:firstLine="567"/>
        <w:jc w:val="center"/>
        <w:rPr>
          <w:rFonts w:ascii="Times New Roman" w:hAnsi="Times New Roman" w:cs="Times New Roman"/>
          <w:b/>
          <w:b/>
          <w:lang w:val="en-US"/>
        </w:rPr>
      </w:pPr>
      <w:r>
        <w:rPr>
          <w:rFonts w:cs="Times New Roman" w:ascii="Times New Roman" w:hAnsi="Times New Roman"/>
          <w:b/>
          <w:lang w:val="en-US"/>
        </w:rPr>
        <w:t>M A ’ L U M O T</w:t>
      </w:r>
    </w:p>
    <w:p>
      <w:pPr>
        <w:pStyle w:val="Normal"/>
        <w:spacing w:before="0" w:after="0"/>
        <w:ind w:firstLine="567"/>
        <w:rPr>
          <w:rFonts w:ascii="Times New Roman" w:hAnsi="Times New Roman" w:cs="Times New Roman"/>
          <w:b/>
          <w:b/>
          <w:lang w:val="en-US"/>
        </w:rPr>
      </w:pPr>
      <w:r>
        <w:rPr>
          <w:rFonts w:cs="Times New Roman" w:ascii="Times New Roman" w:hAnsi="Times New Roman"/>
          <w:b/>
          <w:lang w:val="en-US"/>
        </w:rPr>
      </w:r>
    </w:p>
    <w:p>
      <w:pPr>
        <w:pStyle w:val="Normal"/>
        <w:spacing w:before="0" w:after="0"/>
        <w:ind w:firstLine="567"/>
        <w:jc w:val="center"/>
        <w:rPr>
          <w:rFonts w:ascii="Times New Roman" w:hAnsi="Times New Roman" w:cs="Times New Roman"/>
          <w:b/>
          <w:b/>
          <w:lang w:val="en-US"/>
        </w:rPr>
      </w:pPr>
      <w:r>
        <w:rPr>
          <w:rFonts w:cs="Times New Roman" w:ascii="Times New Roman" w:hAnsi="Times New Roman"/>
          <w:b/>
          <w:lang w:val="en-US"/>
        </w:rPr>
        <w:t>I Davlat dasturi bo‘yicha vazifalar</w:t>
      </w:r>
    </w:p>
    <w:p>
      <w:pPr>
        <w:pStyle w:val="Normal"/>
        <w:spacing w:before="0" w:after="0"/>
        <w:ind w:firstLine="567"/>
        <w:rPr>
          <w:rFonts w:ascii="Times New Roman" w:hAnsi="Times New Roman" w:cs="Times New Roman"/>
          <w:b/>
          <w:b/>
          <w:lang w:val="en-US"/>
        </w:rPr>
      </w:pPr>
      <w:r>
        <w:rPr>
          <w:rFonts w:cs="Times New Roman" w:ascii="Times New Roman" w:hAnsi="Times New Roman"/>
          <w:b/>
          <w:lang w:val="en-US"/>
        </w:rPr>
      </w:r>
    </w:p>
    <w:p>
      <w:pPr>
        <w:pStyle w:val="Normal"/>
        <w:spacing w:before="0" w:after="0"/>
        <w:ind w:firstLine="567"/>
        <w:jc w:val="both"/>
        <w:rPr/>
      </w:pPr>
      <w:r>
        <w:rPr>
          <w:rFonts w:cs="Times New Roman" w:ascii="Times New Roman" w:hAnsi="Times New Roman"/>
          <w:lang w:val="en-US"/>
        </w:rPr>
        <w:t>O‘zbekiston Respublikasi Prezidentining 2017 yil 27 noyabrdagi PQ-3405 sonli qarorida belgilangan melioratsiya va suv xo‘jaligi ishlarini bajarishga ixtisoslashtirilgan hamda boshqa tashkilotlarning meliorativ texnika bazasini yangilash maqsadida 2018 yilda jami 93 dona texnikalar, jumladan; melioratsiya jamg‘armasi mablag‘lari hisobidan umumiy qiymati 40 mlrd.so‘mlik jami 63 dona, korxonaning o‘z mablag‘lari hisobidan umumiy qiymati 25 mlrd.so‘mlik jami 30 dona zamonaviy texnikalarni, hamda 5000 komplektdan iborat ko‘chma egiluvchan quvurlarni lizing asosida yetkazib berish belgilangan.</w:t>
      </w:r>
    </w:p>
    <w:p>
      <w:pPr>
        <w:pStyle w:val="Normal"/>
        <w:spacing w:before="0" w:after="0"/>
        <w:ind w:firstLine="567"/>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center"/>
        <w:rPr>
          <w:rFonts w:ascii="Times New Roman" w:hAnsi="Times New Roman" w:cs="Times New Roman"/>
          <w:b/>
          <w:b/>
          <w:lang w:val="en-US"/>
        </w:rPr>
      </w:pPr>
      <w:r>
        <w:rPr>
          <w:rFonts w:cs="Times New Roman" w:ascii="Times New Roman" w:hAnsi="Times New Roman"/>
          <w:b/>
          <w:lang w:val="en-US"/>
        </w:rPr>
        <w:t>II Korxona faoliyatini takomillashtirishda</w:t>
      </w:r>
    </w:p>
    <w:p>
      <w:pPr>
        <w:pStyle w:val="Normal"/>
        <w:spacing w:before="0" w:after="0"/>
        <w:ind w:firstLine="567"/>
        <w:jc w:val="center"/>
        <w:rPr>
          <w:rFonts w:ascii="Times New Roman" w:hAnsi="Times New Roman" w:cs="Times New Roman"/>
          <w:b/>
          <w:b/>
          <w:lang w:val="en-US"/>
        </w:rPr>
      </w:pPr>
      <w:r>
        <w:rPr>
          <w:rFonts w:cs="Times New Roman" w:ascii="Times New Roman" w:hAnsi="Times New Roman"/>
          <w:b/>
          <w:lang w:val="en-US"/>
        </w:rPr>
        <w:t>Hukumat topshiriqlarining bajarilishi</w:t>
      </w:r>
    </w:p>
    <w:p>
      <w:pPr>
        <w:pStyle w:val="Normal"/>
        <w:spacing w:before="0" w:after="0"/>
        <w:ind w:firstLine="567"/>
        <w:rPr>
          <w:rFonts w:ascii="Times New Roman" w:hAnsi="Times New Roman" w:cs="Times New Roman"/>
          <w:b/>
          <w:b/>
          <w:lang w:val="en-US"/>
        </w:rPr>
      </w:pPr>
      <w:r>
        <w:rPr>
          <w:rFonts w:cs="Times New Roman" w:ascii="Times New Roman" w:hAnsi="Times New Roman"/>
          <w:b/>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Davlat dasturi ijrosini ta’minlash maqsadida 2018 yilda xarid qilinadigan 63 dona texnikadan 18 foizi yoki 11 dona texnikalar harid qilingan. Qolgan texnikalarni harid qilish uchun tendir o‘tkazishga e’lon berilgan bo‘lib joriy yilning oktyabr oyida o‘tqazilish rejalashtirilgan.</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Korxonaning o‘z mablag‘lari hisobidan tuzilgan kelishuvlar ijrosini ta’minlash yuzasidan barcha turdagi xo‘jalik yurituvchi sub’ektlarning ehtiyojlari va talablariga ko‘ra melioratsiya texnikalarini yetkazib berish choralari ko‘rilmoqda.</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O‘zbekiston Respublikasi Vazirlar Mahkamasining 2018 yil 2 fevraldagi 74-sonli qaroriga ko‘ra 1818 dona zamonaviy egiluvchan quvurlar lizing asosida fermer xo‘jaliklariga yetkazib berish belgilangan bo‘lib, amalda 2200 dona yoki 121 foiz miqdorda jami qiymati 5,5 mlrd.so‘mlik egiluvchan quvurlar lizing asosida fermer xo‘jaliklariga yetkazib berildi. </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O‘zbekiston Respublikasi Vazirlar Mahkamasining “2013-2020 yillar davrida O‘zbekiston Respublikasining milliy axborot-kommunikatsiya tizimini rivojlantirish kompleks dasturining ijrosi to‘g‘risida”gi bayoniga ko‘ra 2015-2020 yillarda axborot-kommunikatsiya texnologiyalarini kengroq tadbiq etish va rivojlantirish bo‘yicha dastur ishlab chiqildi va uni amalga oshirish yuzasidan vazifalar belgilab olindi. </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Jumladan, Korxona faoliyati bo‘yicha davlat xizmatlari to‘liq xatlovdan o‘tkazilib, ularning reglamentlari Yagona Davlat xizmatlari reyestriga kiritildi. </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Axborot-kommunikatsiya texnologiyalarini joriy qilinganlik holati bo‘yicha reyting baholarini oshirish yuzasidan choralar ko‘rib borilmoqda.</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Yagona interaktiv davlat xizmatlari portali orqali kelib tushayotgan aholi va tadbirkorlik sub’ektlarining murojaatlari jami 8 dona bo‘lib, shundan 6 tasi vaqtida ko‘rib chiqilib mamunan hal qilingan va 2 tasi tegishliligi bo‘yicha yuborilgan.</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Internetdagi rasmiy veb-saytda amalga oshirilayotgan ishlar, tarkibiy va kadrlarga oid o‘zgarishlar, qabul qilingan qarorlar, sohaga oid ilmiy yangiliklar va tavsiyalar doimiy ravishda yoritib borilmoqda. </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O‘zbekiston Respublikasi Prezidentining 2017 yil 6 oktyabrdagi PQ-3313-sonli qarori ijrosini ta’minlash yuzasidan yuqori bilim saviyali xodimlardan tanlab olish yo‘li bilan Korxonaning Qoraqalpog‘iston Respublikasi va viloyatlardagi vakillari shtatlari shakllantirildi. </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Xususan, Korxona markaziy apparatining mas’ul xodimlari va Korxonaning joylardagi vakillari o‘zaro hamkorlikda, korxonaning yillik ish rejasi asosida viloyatlardagi lizing ob’ektlaridan maqsadli foydalanilishi yuzasidan monitoring o‘tkazishga safarbar etilmoqdalar.</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O‘zbekiston Respublikasi Prezidentining 2018-2019 yillar davrida sug‘oriladigan yerlarning meliorativ holatini yanada yaxshilash va suv resurslaridan oqilona foydalanish to‘g‘risida 2017 yil 27 noyabrdagi PQ-3405-sonli qarori ijrosi yuzasidan joriy yilning III-choragi davomida Navoiy, Namangan va Sirdaryo viloyatlarida melioratsiya texnikalari holati o‘rganildi.</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center"/>
        <w:rPr>
          <w:rFonts w:ascii="Times New Roman" w:hAnsi="Times New Roman" w:cs="Times New Roman"/>
          <w:b/>
          <w:b/>
          <w:lang w:val="en-US"/>
        </w:rPr>
      </w:pPr>
      <w:r>
        <w:rPr>
          <w:rFonts w:cs="Times New Roman" w:ascii="Times New Roman" w:hAnsi="Times New Roman"/>
          <w:b/>
          <w:lang w:val="en-US"/>
        </w:rPr>
        <w:t>III “O‘zmeliomashlizing” DUKning moliyaviy-iqtisodiy holati</w:t>
      </w:r>
    </w:p>
    <w:p>
      <w:pPr>
        <w:pStyle w:val="Normal"/>
        <w:spacing w:before="0" w:after="0"/>
        <w:ind w:firstLine="567"/>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2018 yil III-choragi davomida lizing portfelida yetkazib berilgan texnikalar soni 2 403 donani va portfeldagi umumiy lizing qiymati o‘tgan yilga nisbatan solishtirganda o‘sish surati 112 foizni tashkil qildi. 2018 yil III-choragi davomida lizing xizmatidan olingan daromad o‘tgan yilga nisbatan 112 foiz ko‘p miqdorni tashkil qildi. Lizing oluvchilar soni esa 108 foizga o‘sdi.</w:t>
      </w:r>
    </w:p>
    <w:p>
      <w:pPr>
        <w:pStyle w:val="Normal"/>
        <w:spacing w:before="0" w:after="0"/>
        <w:ind w:firstLine="567"/>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center"/>
        <w:rPr>
          <w:rFonts w:ascii="Times New Roman" w:hAnsi="Times New Roman" w:cs="Times New Roman"/>
          <w:b/>
          <w:b/>
          <w:lang w:val="en-US"/>
        </w:rPr>
      </w:pPr>
      <w:r>
        <w:rPr>
          <w:rFonts w:cs="Times New Roman" w:ascii="Times New Roman" w:hAnsi="Times New Roman"/>
          <w:b/>
          <w:lang w:val="en-US"/>
        </w:rPr>
        <w:t>IV Lizing to‘lovlari bo‘yicha qarzdorliklarni undirilishi</w:t>
      </w:r>
    </w:p>
    <w:p>
      <w:pPr>
        <w:pStyle w:val="Normal"/>
        <w:spacing w:before="0" w:after="0"/>
        <w:ind w:firstLine="567"/>
        <w:rPr>
          <w:rFonts w:ascii="Times New Roman" w:hAnsi="Times New Roman" w:cs="Times New Roman"/>
          <w:b/>
          <w:b/>
          <w:lang w:val="en-US"/>
        </w:rPr>
      </w:pPr>
      <w:r>
        <w:rPr>
          <w:rFonts w:cs="Times New Roman" w:ascii="Times New Roman" w:hAnsi="Times New Roman"/>
          <w:b/>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Lizing oluvchilar tomonidan 2018 yilning III-choragi davomida Korxona hisob raqamiga 33,8 mlrd. so‘m mablag‘ lizing to‘lovlari uchun tushirishga erishildi. Bu ko‘rsatkich o‘tgan yilning shu davriga nisbatan 117 foiz ko‘p demakdir.</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Joriy yilning III-choragi davomida lizing to‘lovlari bo‘yicha muddati o‘tgan qarzdorlikka yo‘l qo‘ygan 110 ta xo‘jalik yurituvchi sub’ektlarning mavjud 9,2 mlrd.so‘mlik qarzdorliklarini undirish yuzasidan sudlarga da’vo arizalari kiritildi. Bundan tashqari, Suv xo‘jaligi vazirligi hamda viloyat hokimliklari, viloyat havza boshqarmalari va lizing oluvchi korxonalarning o‘zlariga bir necha marotaba qarzdorliklarni kamaytirish bo‘yicha xat hamda talabnomalar yozildi. </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Shunga qaramasdan ayrim viloyatlarda katta miqdordagi qarzdorlik saqlanib qolmoqda. Jumladan;</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Buxoro viloyatida 1 247,4 mln.so‘m yoki umumiy qarzdorlikni 16 foizini,</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Samarqand viloyatida 993,6 mln.so‘m yoki umumiy qarzdorlikni 12 foizini,</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Toshkent viloyatida 971,9 mln.so‘m yoki umumiy qarzdorlikni 12 foizini,</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Qashqadaryo viloyati 827,1 mln.so‘m yoki umumiy qarzdorlikning 10 foizini tashkil etadi.</w:t>
      </w:r>
    </w:p>
    <w:p>
      <w:pPr>
        <w:pStyle w:val="Normal"/>
        <w:spacing w:before="0" w:after="0"/>
        <w:ind w:firstLine="567"/>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center"/>
        <w:rPr>
          <w:rFonts w:ascii="Times New Roman" w:hAnsi="Times New Roman" w:cs="Times New Roman"/>
          <w:b/>
          <w:b/>
          <w:lang w:val="en-US"/>
        </w:rPr>
      </w:pPr>
      <w:r>
        <w:rPr>
          <w:rFonts w:cs="Times New Roman" w:ascii="Times New Roman" w:hAnsi="Times New Roman"/>
          <w:b/>
          <w:lang w:val="en-US"/>
        </w:rPr>
        <w:t>V Meliorativ texnikalarni monitoring qilish bo‘yicha</w:t>
      </w:r>
    </w:p>
    <w:p>
      <w:pPr>
        <w:pStyle w:val="Normal"/>
        <w:spacing w:before="0" w:after="0"/>
        <w:ind w:firstLine="567"/>
        <w:rPr>
          <w:rFonts w:ascii="Times New Roman" w:hAnsi="Times New Roman" w:cs="Times New Roman"/>
          <w:b/>
          <w:b/>
          <w:lang w:val="en-US"/>
        </w:rPr>
      </w:pPr>
      <w:r>
        <w:rPr>
          <w:rFonts w:cs="Times New Roman" w:ascii="Times New Roman" w:hAnsi="Times New Roman"/>
          <w:b/>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Bugungi kunda respublikamiz lizing oluvchilariga korxonamiz tomonidan lizing asosida yetkazib berilgan 2120 donadan ortiq melioratsiya va boshqa texnikalardan samarali foydalanish maqsadida ularga On-line rejimida masofadan kuzatuvchi GPS uskunalari o‘rnatilgan bo‘lib, ulardan korxonamiz, korxonaning xududiy vakillari, Suv xo‘jaligi vazirligi va hududiy lizing oluvchi korxonalar rahbarlari tomonidan texnikalarni nazorat qilishda samarali foydalanilmoqda.</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Korxona xodimlari tomonidan lizingga berilgan texnikalardan 378 tasi joyiga chiqqan holda lizing ob’ektlarining saqlanishi va ulardan maqsadli foydalanish holati o‘rganib chiqildi.</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Monitoring natijasida aniqlangan kamchiliklar yuzasidan Suv xo‘jaligi vazirligiga va viloyat hokimliklarining qishloq xo‘jaligi bo‘yicha o‘rinbosarlariga ma’lumotlar yuborildi. </w:t>
      </w:r>
    </w:p>
    <w:p>
      <w:pPr>
        <w:pStyle w:val="Normal"/>
        <w:spacing w:before="0" w:after="0"/>
        <w:ind w:firstLine="567"/>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ind w:firstLine="567"/>
        <w:jc w:val="center"/>
        <w:rPr>
          <w:rFonts w:ascii="Times New Roman" w:hAnsi="Times New Roman" w:cs="Times New Roman"/>
          <w:b/>
          <w:b/>
          <w:lang w:val="en-US"/>
        </w:rPr>
      </w:pPr>
      <w:r>
        <w:rPr>
          <w:rFonts w:cs="Times New Roman" w:ascii="Times New Roman" w:hAnsi="Times New Roman"/>
          <w:b/>
          <w:lang w:val="en-US"/>
        </w:rPr>
        <w:t>VI Korxona xodimlarining malakasini oshirish</w:t>
      </w:r>
    </w:p>
    <w:p>
      <w:pPr>
        <w:pStyle w:val="Normal"/>
        <w:spacing w:before="0" w:after="0"/>
        <w:ind w:firstLine="567"/>
        <w:rPr>
          <w:rFonts w:ascii="Times New Roman" w:hAnsi="Times New Roman" w:cs="Times New Roman"/>
          <w:b/>
          <w:b/>
          <w:lang w:val="en-US"/>
        </w:rPr>
      </w:pPr>
      <w:r>
        <w:rPr>
          <w:rFonts w:cs="Times New Roman" w:ascii="Times New Roman" w:hAnsi="Times New Roman"/>
          <w:b/>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Joriy 2018 yilning III-choragida kadrlar zaxirasi Korxona ijro apparatidagi aniq lavozimlarning o‘rnini bosish uchun barcha boshqaruv qatlamlarini boshqaruvchi kadrlar bilan muntazam ravishda va istiqbolni ko‘zlagan holda ta’minlash maqsadida tayyorlandi hamda tasdiqlash uchun Vazirlar Mahkamasi va O‘zbekiston Respublikasi Prezidenti devoniga taqdim qilindi. </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Sohaga doir xodimlarning kasb malakasini oshirish yuzasidan Toshkent irrigatsiya va qishloq xo‘jaligini mexanizatsiyalash muhandislari instituti bazasida mashinist-haydovchilar uchun o‘quv seminarlari o‘tkazildi.</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 xml:space="preserve">Kompyuter savodxonligini oshirish maqsadida Korxona xodimlari Toshkent davlat axborot-texnologiyalari unversitetida qisqa muddatli kurslarga jalb qilindi. </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Korxonaning mas’ul xodimi joriy yilning iyul oyida Korporativ boshqaruv bo‘yicha malaka oshirish kurslarida malakalarini oshirib qaytdilar.</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Shu bilan birga elektron-hukumat dasturi bilan ishlovchi mas’ul xodimlarning tegishli kurslarda malaka oshirishlari ta’minland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6:00Z</dcterms:created>
  <dc:creator>BHolliev</dc:creator>
  <dc:description/>
  <dc:language>en-US</dc:language>
  <cp:lastModifiedBy>Игорь Мишучков</cp:lastModifiedBy>
  <dcterms:modified xsi:type="dcterms:W3CDTF">2018-10-11T09:36:00Z</dcterms:modified>
  <cp:revision>2</cp:revision>
  <dc:subject/>
  <dc:title/>
</cp:coreProperties>
</file>