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680" w:right="680" w:hanging="0"/>
        <w:jc w:val="center"/>
        <w:rPr/>
      </w:pPr>
      <w:r>
        <w:rPr>
          <w:rStyle w:val="StrongEmphasis"/>
          <w:color w:val="000000"/>
          <w:lang w:val="uz-Cyrl-UZ"/>
        </w:rPr>
        <w:t xml:space="preserve">СВЕДЕНИЯ </w:t>
      </w:r>
    </w:p>
    <w:p>
      <w:pPr>
        <w:pStyle w:val="Style15"/>
        <w:shd w:fill="FFFFFF" w:val="clear"/>
        <w:spacing w:before="0" w:after="0"/>
        <w:ind w:left="680" w:right="680" w:hanging="0"/>
        <w:jc w:val="center"/>
        <w:rPr>
          <w:rStyle w:val="StrongEmphasis"/>
          <w:color w:val="000000"/>
          <w:lang w:val="uz-Cyrl-UZ"/>
        </w:rPr>
      </w:pPr>
      <w:r>
        <w:rPr>
          <w:rStyle w:val="StrongEmphasis"/>
          <w:color w:val="000000"/>
          <w:lang w:val="uz-Cyrl-UZ"/>
        </w:rPr>
        <w:t>о работах</w:t>
      </w:r>
      <w:r>
        <w:rPr>
          <w:rStyle w:val="StrongEmphasis"/>
          <w:color w:val="000000"/>
        </w:rPr>
        <w:t>, в</w:t>
      </w:r>
      <w:r>
        <w:rPr>
          <w:rStyle w:val="StrongEmphasis"/>
          <w:color w:val="000000"/>
          <w:lang w:val="uz-Cyrl-UZ"/>
        </w:rPr>
        <w:t xml:space="preserve">ыполненных </w:t>
      </w:r>
      <w:r>
        <w:rPr>
          <w:rStyle w:val="StrongEmphasis"/>
          <w:color w:val="000000"/>
        </w:rPr>
        <w:t xml:space="preserve"> </w:t>
      </w:r>
      <w:r>
        <w:rPr>
          <w:rStyle w:val="StrongEmphasis"/>
          <w:color w:val="000000"/>
          <w:lang w:val="uz-Cyrl-UZ"/>
        </w:rPr>
        <w:t xml:space="preserve">  Компанией “Узмелиомашлизинг” </w:t>
      </w:r>
    </w:p>
    <w:p>
      <w:pPr>
        <w:pStyle w:val="Style15"/>
        <w:shd w:fill="FFFFFF" w:val="clear"/>
        <w:spacing w:before="0" w:after="0"/>
        <w:ind w:left="680" w:right="680" w:hanging="0"/>
        <w:jc w:val="center"/>
        <w:rPr>
          <w:color w:val="000000"/>
        </w:rPr>
      </w:pPr>
      <w:r>
        <w:rPr>
          <w:rStyle w:val="StrongEmphasis"/>
          <w:color w:val="000000"/>
          <w:lang w:val="uz-Cyrl-UZ"/>
        </w:rPr>
        <w:t xml:space="preserve">в  I-ом  квартале 2017 года  </w:t>
      </w:r>
    </w:p>
    <w:p>
      <w:pPr>
        <w:pStyle w:val="Style15"/>
        <w:shd w:fill="FFFFFF" w:val="clear"/>
        <w:spacing w:before="0" w:after="0"/>
        <w:ind w:left="680" w:right="680" w:hanging="0"/>
        <w:jc w:val="center"/>
        <w:rPr>
          <w:color w:val="000000"/>
        </w:rPr>
      </w:pPr>
      <w:r>
        <w:rPr>
          <w:rStyle w:val="StrongEmphasis"/>
          <w:color w:val="000000"/>
        </w:rPr>
        <w:t> </w:t>
      </w:r>
    </w:p>
    <w:p>
      <w:pPr>
        <w:pStyle w:val="Style15"/>
        <w:shd w:fill="FFFFFF" w:val="clear"/>
        <w:spacing w:before="280" w:after="120"/>
        <w:ind w:firstLine="709"/>
        <w:jc w:val="center"/>
        <w:rPr>
          <w:color w:val="000000"/>
          <w:lang w:val="uz-Cyrl-UZ"/>
        </w:rPr>
      </w:pPr>
      <w:r>
        <w:rPr>
          <w:rStyle w:val="StrongEmphasis"/>
          <w:color w:val="000000"/>
          <w:lang w:val="uz-Cyrl-UZ"/>
        </w:rPr>
        <w:t>I.  Выполнение государственной программы</w:t>
      </w:r>
    </w:p>
    <w:p>
      <w:pPr>
        <w:pStyle w:val="Style15"/>
        <w:shd w:fill="FFFFFF" w:val="clear"/>
        <w:ind w:firstLine="708"/>
        <w:jc w:val="both"/>
        <w:rPr>
          <w:color w:val="000000"/>
          <w:lang w:val="uz-Cyrl-UZ"/>
        </w:rPr>
      </w:pPr>
      <w:r>
        <w:rPr>
          <w:color w:val="000000"/>
          <w:lang w:val="uz-Cyrl-UZ"/>
        </w:rPr>
        <w:t xml:space="preserve">На основании Государственной программы,  в соответствии с заказом Министерства сельского и водного хозяйства, в целях поддержки деятельности </w:t>
      </w:r>
      <w:r>
        <w:rPr>
          <w:color w:val="000000"/>
        </w:rPr>
        <w:t xml:space="preserve">   эксплуатирующих организаций водного хозяйства и подрядных организаций, а также для поддержки деятельности водопотребителей, со стороны Компании на основании Государственной программы, согласно приказу Министерства сельского и водного хозяйства,</w:t>
      </w:r>
      <w:r>
        <w:rPr>
          <w:color w:val="000000"/>
          <w:lang w:val="uz-Cyrl-UZ"/>
        </w:rPr>
        <w:t xml:space="preserve">     в рамках 10-ой Международной промышленной ярмарки и  кооперационной биржи, на основании утвержденных гарантийных писем Фонда мелиоративного улучшения орошаемых земель,  из финансовых источников за 2017год со стороны Компании  запланировано приобретение и доставка организациям –лизингополучателям  114 единиц современной техники за   счет средств Фонда мелиорации, из которых 40 единиц составляют экскаваторы, 15 единиц- бульдозеры и 59 единиц другой техники и механизмов. Также, в текущем году Компанией запланировано приобретение 42 единиц современной техники из собственных средств, с последующей доставкой ее лизингополучателям.   </w:t>
      </w:r>
    </w:p>
    <w:p>
      <w:pPr>
        <w:pStyle w:val="Style15"/>
        <w:shd w:fill="FFFFFF" w:val="clear"/>
        <w:spacing w:before="280" w:after="120"/>
        <w:ind w:firstLine="708"/>
        <w:jc w:val="both"/>
        <w:rPr>
          <w:rFonts w:ascii="Arial" w:hAnsi="Arial" w:cs="Arial"/>
          <w:color w:val="000000"/>
          <w:sz w:val="26"/>
          <w:szCs w:val="26"/>
          <w:lang w:val="uz-Cyrl-UZ"/>
        </w:rPr>
      </w:pPr>
      <w:r>
        <w:rPr>
          <w:color w:val="000000"/>
          <w:lang w:val="uz-Cyrl-UZ"/>
        </w:rPr>
        <w:t>В свою очередь, запланировано обеспечение возвратности средств    по приобретению техники от Фонда на основании составленного графика оплат и с указанием установленной суммы оплаты</w:t>
      </w:r>
      <w:r>
        <w:rPr>
          <w:rFonts w:cs="Arial" w:ascii="Arial" w:hAnsi="Arial"/>
          <w:color w:val="000000"/>
          <w:sz w:val="26"/>
          <w:szCs w:val="26"/>
          <w:lang w:val="uz-Cyrl-UZ"/>
        </w:rPr>
        <w:t xml:space="preserve">.  </w:t>
      </w:r>
    </w:p>
    <w:p>
      <w:pPr>
        <w:pStyle w:val="Style15"/>
        <w:shd w:fill="FFFFFF" w:val="clear"/>
        <w:spacing w:before="280" w:after="120"/>
        <w:ind w:firstLine="708"/>
        <w:jc w:val="both"/>
        <w:rPr>
          <w:rFonts w:ascii="Arial" w:hAnsi="Arial" w:cs="Arial"/>
          <w:color w:val="000000"/>
          <w:sz w:val="14"/>
          <w:szCs w:val="14"/>
          <w:lang w:val="uz-Cyrl-UZ"/>
        </w:rPr>
      </w:pPr>
      <w:r>
        <w:rPr>
          <w:rFonts w:eastAsia="Arial" w:cs="Arial" w:ascii="Arial" w:hAnsi="Arial"/>
          <w:color w:val="000000"/>
          <w:sz w:val="26"/>
          <w:szCs w:val="26"/>
          <w:lang w:val="uz-Cyrl-UZ"/>
        </w:rPr>
        <w:t xml:space="preserve"> </w:t>
      </w:r>
    </w:p>
    <w:p>
      <w:pPr>
        <w:pStyle w:val="Normal"/>
        <w:spacing w:before="0" w:after="0"/>
        <w:ind w:firstLine="567"/>
        <w:jc w:val="center"/>
        <w:rPr/>
      </w:pPr>
      <w:r>
        <w:rPr>
          <w:rFonts w:cs="Times New Roman" w:ascii="Times New Roman" w:hAnsi="Times New Roman"/>
          <w:b/>
          <w:sz w:val="24"/>
          <w:szCs w:val="24"/>
          <w:lang w:val="uz-Cyrl-UZ"/>
        </w:rPr>
        <w:t>II.  Выполнение государственных задач в целях повышения эффективности работы компании.</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В целях исполнения Постановления Кабинета Министров Республики Узбекистан от 21 декабря 2007 года №266 в Фонд мелиоративного улучшения  орошаемых земель  представлены заявки на  финансирование контрактов по приобретению техники на 2017 год.  </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ля исполнения Постановления Кабинета Министров Республики Узбекистан от 11 июля 2012 года №209 осуществляется поставка мелиоративного оборудования для удовлетворения потребностей и требований всех видов хозяйствующих субъектов.  </w:t>
      </w:r>
    </w:p>
    <w:p>
      <w:pPr>
        <w:pStyle w:val="Normal"/>
        <w:spacing w:before="0" w:after="0"/>
        <w:ind w:firstLine="567"/>
        <w:jc w:val="both"/>
        <w:rPr/>
      </w:pPr>
      <w:r>
        <w:rPr>
          <w:rFonts w:cs="Times New Roman" w:ascii="Times New Roman" w:hAnsi="Times New Roman"/>
          <w:sz w:val="24"/>
          <w:szCs w:val="24"/>
          <w:lang w:val="uz-Cyrl-UZ"/>
        </w:rPr>
        <w:t>В целях выполнения “Стратегии действий по пяти приоритетным  направлениям развития Республики Узбекистан в 2017-2021 годах” в рамках Государственной программы  “Год диалога с народом и интересов человека”, утвержденной Указом Президента Республики Узбекистан от 7 февраля 2017 года №УП-4947, Компанией “Узмеломашлизинг”    был проведен целый ряд мероприятий.</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В частности, в целях расширения объема и повышения качества  за счет новых видов лизинговых услуг, были приобретены и доставлены лизингополучателям из Сырдарьинской, Джизакской и Кашкадарьинской областей 3 единицы современной техники по автоматизированному строительству внутренних и наружных дренажных сетей.  </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еимущество такого рода техники  заключается в том, что с его использованием предоставляется возможность  эксплуатации подземных труб без замещения в течение  многих лет, сокращается уровень грунтовых вод и улучшается физиологическое состояние почвы, а также значительно снижается себестоимость промывки её засоленности. В результате, возрастает и производительность земель.  </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роме того, закуплено и передано лизингополучателям на основании лизинговых соглашений 6 единиц современного оборудования по  промыву дренажных засоров, которое осуществляет чистку дренажных сетей под высоким давлением.   Такая технология высокого давления эффективно используется при оперативном удалении осадочных засоров дренажных труб, размещенных под землей. </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В то же время в Стратегии действий  особый акцент сделан на преимущественное внедрение современных водосберегающих агротехнологий и использование высокопроизводительной сельскохозйственной техники, в связи с чем для улучшения плодородности почвы и экономии водных ресурсов  компанией за счет собственных средств закуплено 6 единиц лазерной нивелировочной  техники, прделагаемой для приобретения лизингополучателям.  </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спользование нивелировочных машин для выравнивания рельефа почв снижает потребление воды в  2 раза, что значительно повышает урожайность хлопковых, зерновых и других культур.  </w:t>
      </w:r>
    </w:p>
    <w:p>
      <w:pPr>
        <w:pStyle w:val="Normal"/>
        <w:spacing w:before="0" w:after="0"/>
        <w:ind w:firstLine="567"/>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Компанией в целях безоговорочного обеспечения  исполнения Государственной программы “Год диалога с народом и интересов человека” были разработаны специальные мероприятия.   В то же время,  в связи с необходимостью последовательного внедрения в жизнь гуманистической идеи “Интересы человека  превыше всего” и с учетом реализации основных направлений и приорететов  в свете углубления экономических реформ на этой основе, Компанией внедрен порядок непосредственного и электронного приёма заявлений от физических и юридических лиц.  </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ля   исполнения    положений, изложенных в  информации Кабинета Министров Республики Узбекистан “О ходе  реализации Комплексной программы развития Национальной информационно-коммуникационной системы Республики Узбекистан на период  2013-2020  годов”, Компанией разработана программа и определены задачи по   широкому внедрению и развитию информационно-коммуникационных технологий на 2015-2020 годы. В частности, Компания осуществила полную инвентаризацию подлежащих регламентации государственных услуг и   качественное представление их в Едином Государственном реестре услуг.   Кроме того, на регулярной основе  проводится ряд соответствующих мероприятий по повышению рейтинговых оценок состояния информационно-коммуникационных технологий, а также осуществляется полный контроль за  своевременным рассмотрением и исполением обращений населения и субъектов предпринимательства, поступающих через единый  портал интерактивных государственных услу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uz-Cyrl-UZ"/>
        </w:rPr>
        <w:t xml:space="preserve">На официальном  веб-сайте компании  регулярно  размещается информация о проделанных  работах, освещаются структурные и кадровые изменения, принятые решения, научные  инновации и рекомендации, касающиеся данной сферы. Запущена электронная система приёма жалоб. Система электронного приёма разработала конкретные мероприятия по  предотвращению компрометирующих действий должностных лиц и  помогает избежать распространения поступивших жалоб и обращений через социальные сети.  </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недельно проводится анализ полученных жалоб, осуществляются меры, направленные на создание благоприятных условий для  населения и субъектов предпринимательства. В целях решения насущных проблем населения и предпринимателей на местах, Компания в корне улучшила систему обращений через телефоны горячей ли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зучения состояния исполнения Государственной программы, утвержденной Указом Президента Республики Узбекистан от 19 апреля 2013 года №ПП-1958  «О мерах по дальнейшему улучшению мелиоративного состояния орошаемых земель и рациональному использованию водных ресурсов на период 2013-2017 годов», со стороны сотрудников Компании проведены мониторинги целевого использования и эффективности эксплуатации предоставленной в лизинг техники.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Финансово-экономическое состояние  ГЛК “ Узмелеомашлизинг ”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хозяйственная деятельность компании улучшилась по сравнению с предыдущими годам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зинговые операции компании в текущих активах составляют 303,1 млрд сум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зинговый портфель поставленного оборудования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составил   2113 единицы, а  общая стоимость лизингового портфеля по сравнению с предыдущим годом возросла до 140,9 процентов.   Прибыль, полученная от лизинговых услуг в   </w:t>
      </w:r>
      <w:r>
        <w:rPr>
          <w:rFonts w:cs="Times New Roman" w:ascii="Times New Roman" w:hAnsi="Times New Roman"/>
          <w:sz w:val="24"/>
          <w:szCs w:val="24"/>
          <w:lang w:val="en-US"/>
        </w:rPr>
        <w:t>I</w:t>
      </w:r>
      <w:r>
        <w:rPr>
          <w:rFonts w:cs="Times New Roman" w:ascii="Times New Roman" w:hAnsi="Times New Roman"/>
          <w:sz w:val="24"/>
          <w:szCs w:val="24"/>
        </w:rPr>
        <w:t xml:space="preserve">-квартале 2017 года, выросла на 102,1 процентов по сравнению с прошлым годом. Количество лизингополучателей возросло до 112 процентов.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зыскание задолженностей по лизинговым платежам.  </w:t>
      </w:r>
    </w:p>
    <w:p>
      <w:pPr>
        <w:pStyle w:val="Normal"/>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было достигнуто  взыскание платежей со стороны лизингополучателей на общую сумму 8,5 млрд. сум,  в том числе, 0,6млрд. сум, или 15 процентов  суммы задатка и  7,7 млрд. сум лизинговых платежей.  Данный показатель составляет      94,6  процентов по отношению к прошлогодн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квартале текущего года было  подано в хозяйственный суд 15 исковых заявлений по просроченной задолженности по лизинговым платежам хозяйствующих субъектов. Кроме того, отправлены письменные уведомления о задолженности в Министерство сельского и водного хозяйства, в областные хокимияты, а также самим лизингополучателям  с неоднократным указанием о необходимости сокращения дол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мер, принятых со стороны Компании, общая сумма задолженностей по лизинговым платежам сократилась по сравнению с тем же периодом  прошлого года на 1,6млрд. сум или 20 процентов.  Сумма просроченной задолженности также сократилась на 1,3млрд.сум или 53,6 процента по сравнению с прошлогодней. Доля задолженностей в  общем портфеле  сократилась на 1,18 процентов.   </w:t>
      </w:r>
    </w:p>
    <w:p>
      <w:pPr>
        <w:pStyle w:val="Normal"/>
        <w:spacing w:before="0" w:after="0"/>
        <w:ind w:firstLine="567"/>
        <w:jc w:val="both"/>
        <w:rPr/>
      </w:pPr>
      <w:r>
        <w:rPr>
          <w:rFonts w:cs="Times New Roman" w:ascii="Times New Roman" w:hAnsi="Times New Roman"/>
          <w:sz w:val="24"/>
          <w:szCs w:val="24"/>
        </w:rPr>
        <w:t xml:space="preserve">Тем не менее, в некоторых регионах все еще сохраняется большая задолженность.   В частности, в Ташкентской области она составляет   774,1  млн.сум, в Самаркандской-   766,3  млн.сум, в Кашкадарьинской -534,2 млн. сум,  в Джизакской- 519,0  млн.сум, в Сырдарьинской -   411,0  млн.сум, </w:t>
      </w:r>
      <w:r>
        <w:rPr>
          <w:rFonts w:cs="Times New Roman" w:ascii="Times New Roman" w:hAnsi="Times New Roman"/>
          <w:sz w:val="24"/>
          <w:szCs w:val="24"/>
          <w:lang w:val="en-US"/>
        </w:rPr>
        <w:t>X</w:t>
      </w:r>
      <w:r>
        <w:rPr>
          <w:rFonts w:cs="Times New Roman" w:ascii="Times New Roman" w:hAnsi="Times New Roman"/>
          <w:sz w:val="24"/>
          <w:szCs w:val="24"/>
        </w:rPr>
        <w:t>орезмской  - 354,9 млн.су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 мониторингу мелиоративной техн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рациональным и эффективным использованием техники внедрены устройства  </w:t>
      </w:r>
      <w:r>
        <w:rPr>
          <w:rFonts w:cs="Times New Roman" w:ascii="Times New Roman" w:hAnsi="Times New Roman"/>
          <w:sz w:val="24"/>
          <w:szCs w:val="24"/>
          <w:lang w:val="en-US"/>
        </w:rPr>
        <w:t>GPS</w:t>
      </w:r>
      <w:r>
        <w:rPr>
          <w:rFonts w:cs="Times New Roman" w:ascii="Times New Roman" w:hAnsi="Times New Roman"/>
          <w:sz w:val="24"/>
          <w:szCs w:val="24"/>
        </w:rPr>
        <w:t xml:space="preserve">  транслирующие состояние эксплуатируемой техники на местах в онлайн режи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количество предоставленного нашей компанией   оборудования для лизингополучателей страны  составляет более 2000  единиц мелиоративной и другой техники, наблюдение за эффективной эксплуатацией которых производится через устройства </w:t>
      </w:r>
      <w:r>
        <w:rPr>
          <w:rFonts w:cs="Times New Roman" w:ascii="Times New Roman" w:hAnsi="Times New Roman"/>
          <w:sz w:val="24"/>
          <w:szCs w:val="24"/>
          <w:lang w:val="en-US"/>
        </w:rPr>
        <w:t>GPS</w:t>
      </w:r>
      <w:r>
        <w:rPr>
          <w:rFonts w:cs="Times New Roman" w:ascii="Times New Roman" w:hAnsi="Times New Roman"/>
          <w:sz w:val="24"/>
          <w:szCs w:val="24"/>
        </w:rPr>
        <w:t xml:space="preserve">  на расстоянии в онлайн режиме. Компания, Министерство сельского и водного хозяйства и региональные руководители  использует такие устройства для контроля над состоянием техн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текущего года сотрудниками Компании проведен общереспубликанский мониторинг по хранению и целевому использованию выданной в лизинг техники. По недостаткам, выявленным в результате мониторинга, представлена информация в Министерство сельского и водного хозяйства, а также указано заместителям областных  хокимов по вопросам сельского хозяй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it-IT"/>
        </w:rPr>
        <w:t>VI</w:t>
      </w:r>
      <w:r>
        <w:rPr>
          <w:rFonts w:cs="Times New Roman" w:ascii="Times New Roman" w:hAnsi="Times New Roman"/>
          <w:b/>
          <w:sz w:val="24"/>
          <w:szCs w:val="24"/>
        </w:rPr>
        <w:t xml:space="preserve">. Повышение квалификации сотрудников Компа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январе текущего года   на регулярной основе осуществлялась подготовка кадровых ресурсов для замещения в случае необходимости состава исполнительного аппарата, а также руководителей всех слоев с представлением перспектив намеченного проекта обучения  в Кабинет Министров   и   аппарат Президента Республики Узбекист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дготовки кадров для данной отрасли проведены учебные семинары машинистов-водителей на базе Ташкентского института инженеров ирригации и мелиорации.  </w:t>
      </w:r>
    </w:p>
    <w:p>
      <w:pPr>
        <w:pStyle w:val="Normal"/>
        <w:spacing w:before="0" w:after="0"/>
        <w:ind w:firstLine="567"/>
        <w:jc w:val="both"/>
        <w:rPr/>
      </w:pPr>
      <w:r>
        <w:rPr>
          <w:rFonts w:cs="Times New Roman" w:ascii="Times New Roman" w:hAnsi="Times New Roman"/>
          <w:sz w:val="24"/>
          <w:szCs w:val="24"/>
        </w:rPr>
        <w:t xml:space="preserve">Также,   сотрудники  компании вовлекались на краткосрочные курсы   повышения компьютерной грамот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обеспечено повышение квалификации ответственных сотрудников, работающих с программой электронного правительства на соответствующих учебных кур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he-I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0:00Z</dcterms:created>
  <dc:creator>ofice 2</dc:creator>
  <dc:description/>
  <dc:language>en-US</dc:language>
  <cp:lastModifiedBy>Игорь Мишучков</cp:lastModifiedBy>
  <dcterms:modified xsi:type="dcterms:W3CDTF">2017-08-11T08:50:00Z</dcterms:modified>
  <cp:revision>2</cp:revision>
  <dc:subject/>
  <dc:title/>
</cp:coreProperties>
</file>