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80" w:right="680" w:hanging="0"/>
        <w:jc w:val="center"/>
        <w:rPr/>
      </w:pPr>
      <w:r>
        <w:rPr>
          <w:b/>
          <w:bCs/>
          <w:sz w:val="28"/>
          <w:szCs w:val="28"/>
          <w:lang w:val="uz-Cyrl-UZ"/>
        </w:rPr>
        <w:t xml:space="preserve"> </w:t>
      </w:r>
      <w:r>
        <w:rPr>
          <w:rStyle w:val="StrongEmphasis"/>
          <w:color w:val="000000"/>
          <w:sz w:val="28"/>
          <w:szCs w:val="28"/>
          <w:lang w:val="uz-Cyrl-UZ"/>
        </w:rPr>
        <w:t xml:space="preserve">СВЕДЕНИЯ </w:t>
      </w:r>
    </w:p>
    <w:p>
      <w:pPr>
        <w:pStyle w:val="Style15"/>
        <w:shd w:fill="FFFFFF" w:val="clear"/>
        <w:spacing w:before="0" w:after="0"/>
        <w:ind w:left="680" w:right="680" w:hanging="0"/>
        <w:jc w:val="center"/>
        <w:rPr/>
      </w:pPr>
      <w:r>
        <w:rPr>
          <w:rStyle w:val="StrongEmphasis"/>
          <w:color w:val="000000"/>
          <w:sz w:val="28"/>
          <w:szCs w:val="28"/>
          <w:lang w:val="uz-Cyrl-UZ"/>
        </w:rPr>
        <w:t>о работах</w:t>
      </w:r>
      <w:r>
        <w:rPr>
          <w:rStyle w:val="StrongEmphasis"/>
          <w:color w:val="000000"/>
          <w:sz w:val="28"/>
          <w:szCs w:val="28"/>
        </w:rPr>
        <w:t>, в</w:t>
      </w:r>
      <w:r>
        <w:rPr>
          <w:rStyle w:val="StrongEmphasis"/>
          <w:color w:val="000000"/>
          <w:sz w:val="28"/>
          <w:szCs w:val="28"/>
          <w:lang w:val="uz-Cyrl-UZ"/>
        </w:rPr>
        <w:t xml:space="preserve">ыполненных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z-Cyrl-UZ"/>
        </w:rPr>
        <w:t xml:space="preserve">  государственным унитарным предприятием “Узмелиомашлизинг”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в  I-ом  квартале 2018 года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ВЫПОЛНЕНИЕ 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В целях  обновления мелиоративной технической базы эксплуатирующих организаций водного хозяйства и других организаций в 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Приложением №8 к  Постановлению  Президента Республики Узбекистан от 27 ноября 2017года , по заказу Министерства сельского и водного хозяйства в 2018 году запланировано закупить 61 единиц современного оборудования на общую сумму 40млрд.сумов за счёт Фонда мелиорации.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Из запланированной к закупке техники   21 единиц составляют современные экскаваторы, 4 единицы бульдозеров, 4 единицы экскаваторов-бульдозеров малого размера  и 32 единицы другой техники и механизмов.    Также в 2018 году планируется  поставить лизингополучателям 23 единицы  современного оборудования общей стоимостью 11,3млрд.сумов за счёт собственных средств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Выполнение заданий Правительства в целях развития деятель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исполнения  Постановления Кабинета Министров Республики Узбекистан  от 21 декабря 2007 года №266 в Фонд мелиорации были поданы заявки для финансирования, заключенных по закупк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становления Кабинета Министров Республики Узбекистан от 11 июля 2012 года №209  всем видам хозяйственных субъектов, независимо от их формы собственности была предоставлена мелиоративная техника в зависимости от их спроса и потреб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z-Cyrl-UZ"/>
        </w:rPr>
        <w:t>Вместе с тем,  в целях выполнения “Стратегии действий по пяти приоритетным  направлениям развития Республики Узбекистан в 2017-2021 годах” в рамках Государственной программы  “Год диалога с народом и интересов человека”, утвержденной Указом Президента Республики Узбекистан от 7 февраля 2017 года №УП-4947,  Предприятием  “Узмеломашлизинг”    был проведен целый ряд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Стратегия действий фокусируется прежде всего на внедрении современных агротехнологий, связанных с использованием водных ресурсов, преимуществах использования высокоэффективной сельскохозяйственной техники, в связи с чем, за счет собственных средств Предприятия  было закупено 540 штук  сборных гибких труб, используемых для водосбережения и повышения плодородия почв и достапвлено в фермерские хозяйства Республики  Каракалпакстан и все другие област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омощью таких сборных гибких труб появилась возможность  напрямую и без потерь доставлять воду на участки из каналов, лотков и арыков, что позволит значительно повысить урожайность хлопчатника, пшеницы и других культу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 стороны правительства 2018 год  объявлен Годом поддержки активного предпринимательства, инновационных идей и технологий. В этой связи,   унитарное предприятие сосредоточило  особое внимание на решении вопросов эффективного и взаимовыгодного сотрудничества с субъектами предпринимательства, создании более благоприятной среды для предпринимательства  хозяйствующих субъектов, расширении спектра услуг, включая удаленный  мониторинг через GPS (GPS), предоставлении лизинговых услуг клиентам через SMS-сообщения,  сокращении сроков рассмотрения  путем приёма лизинговых заявок в регионах,  доставке и получении исходной и промежуточной информации через Интернет, а также оперативном решении проблем путем определения необходимых действий и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П «Узмелиомашлизинг» в реализации Стратегии на 2018 год уделив  особое  внимание благой идее «Не  народ должен служить  органам государства, а  государственные органы должны служить народу!», фокусируется на взаимодействии с хозяйствующими субъектами, выдвинув лозунг «Воспользуйтесь услугами Предприятия!»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ятие продолжает критически анализировать свою деятельность, исходя из сегодняшнего спроса и предпринимать шаги для устранения ошибок и недостатков и  принятию мер по использованию неиспользованных возможностей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становления Кабинета Министров Республики Узбекистан «О реализации Комплексной программы развития национальной информационно-коммуникационной системы Республики Узбекистан на период 2013-2020 годов» Предприятие разработало программу внедрения и развития информационно-коммуникационных технологий на 2015-2020 годы и изложила задачи для её реализации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ности,  составлен полный перечень государственных услуг по деятельности Предприятия, качественный и полный регламент которых представлен в Единый реестр Государственных услу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оме того,  на регулярной основе принимаются меры по повышению рейтинга по внедрению информационно-коммуникационных технологий, взято полностью под контроль своевременное рассмотрение  обращений населения и субъектов хозяйствования, поступающих через портал единых интерактив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z-Cyrl-UZ"/>
        </w:rPr>
        <w:t>На официальном  веб-сайте компании  регулярно  размещается информация о проделанных  работах, освещаются структурные и кадровые изменения, принятые решения, научные  инновации и рекомендации, касающиеся данной сфе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Вместе с тем, </w:t>
      </w:r>
      <w:r>
        <w:rPr>
          <w:rFonts w:eastAsia="SimSun;宋体" w:cs="Times New Roman" w:ascii="Times New Roman" w:hAnsi="Times New Roman"/>
          <w:sz w:val="28"/>
          <w:szCs w:val="28"/>
          <w:lang w:val="uz-Cyrl-UZ"/>
        </w:rPr>
        <w:t xml:space="preserve">запущена электронная система приёма жалоб руководителя Предприятия  и осуществляет деятельность группа  по обеспечению исполнительной дисциплины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Создана также электронная система для контроля обращений от физических и юридических лиц.  Для своевременного и позитивного решения вопросов, поднятых в обращениях, с авторами обращений связываются по телефону либо непосредственно.</w:t>
      </w:r>
      <w:r>
        <w:rPr>
          <w:rFonts w:eastAsia="SimSun;宋体" w:cs="Times New Roman" w:ascii="Times New Roman" w:hAnsi="Times New Roman"/>
          <w:sz w:val="28"/>
          <w:szCs w:val="28"/>
          <w:lang w:val="uz-Cyrl-UZ"/>
        </w:rPr>
        <w:t xml:space="preserve"> Система электронного приёма разработала конкретные мероприятия по  предотвращению компрометирующих действий должностных лиц и  помогает избежать распространения поступивших жалоб и обращений через социальные се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Для  изучения состояния исполнения Государственной программы, утвержденной Указом Президента Республики Узбекистан от 19 апреля 2013 года №ПП-1958  «О мерах по дальнейшему улучшению мелиоративного состояния орошаемых земель и рациональному использованию водных ресурсов на период 2013-2017 годов», со стороны сотрудников Компании проведены мониторинги целевого использования и эффективности эксплуатации предоставленной в лизинг техники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В целях  обеспечения бесприкословного исполнения Указа Президента Республики Узбекистан от 8 сентября 2017года №УП-5185 “Об утверждении Концепции административных реформ в Республике Узбекистан”, на основании проекта, подготовленного Предприятием принято Постановление Президента Республики Узбекистан от 6 октября 2017года №ПП-3313 “О мерах по дальнейшему совершенствованию деятельности государственного унитарного предприятия “Узмелиомашлизинг”.   С этим постановлением была улучшена структура ГЛК «Узмелиомашлизинг», которая была преобразована в ГУП «Узмелиомашлизинг»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Эффективность работы постепенно начала давать положительные результаты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Эффективность осуществляемых работ постепенно начала давать положительные результа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ности, субъекты предпринимательства, использующие лизинговые услуги в Республике Каракалпакстан и во всех регионах теперь могут напрямую связаться с представителями предприятия на местах. Местные специалисты прошли специальную подготовку для организации лизинговых услуг, оформления документов и полной организации работы по обращениям клиентов. В целях расширения  клиентской базы и спектра услуг, предоставляемых  представителями  предприятия на местах, был расширен круг проблем, рассматриваемых круглыми столами, семинарами, а также увеличились возможности субъектов хозяйствования по получению более широкой информации об улучшении мелиоративного состояния земель и другой современной техники, время, затрачиваемое на командировочные расходы и стоимость проезда по местам приема заявок, было сокращено, а сроки рассмотрения лизинговых заявок сократились с 25 до 15 дней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овременно с этим, было принято Постановление Кабинета Министров Республики Узбекистан №969 от 5 декабря 2017года «Об утверждении Устава государственного унитарного предприятия  «Узмелиомашлизин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ете этих постановлений была проанализирована деятельность ГУП «Узмелиомашлизинг», определены основные задачи и направления ГУП, пересмотрена структура центрального аппарата ГУП «Узмелиомашлизинг» и утвержден Уст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Финансово-экономическое состояние ГУП “Узмелеомашлизинг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Лизинговый портфель поставленного оборудования в период 2018 года составил   2228 единиц, а  общая стоимость лизингового портфеля по сравнению с предыдущим годом возросла до 119 процентов.   Прибыль, полученная от лизинговых услуг в 2018 году, выросла на 124 процента по сравнению с прошлым годом. Количество лизингополучателей возросло до 108 процент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Взыскание задолженностей по лизинговым платежам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-квартал 2018 года было достигнуто  взыскание платежей от лизингополучателей на общую сумму 8,03 млрд. сумов,  в том числе, 3,5млрд. сумов, или 15 процентов  суммы задатка и  4,8 млрд. сумов лизинговых платежей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 течени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-квартала текущего года было  подано в хозяйственный суд  21 исковых заявлений по просроченной задолженности по лизинговым платежам хозяйствующих субъектов. Кроме того, отправлены письменные уведомления о задолженности в Министерство сельского и водного хозяйства, в областные хокимияты, а также самим лизингополучателям  с неоднократным указанием о необходимости сокращения долг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результате комплексных мер, принятых со стороны  Предприятия, общая сумма задолженностей по лизинговым платежам сократилась по сравнению с тем же периодом   2017 года  на 8,о процентов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Если доля задолженности в общем портфеле  на указанный период в прошлом году составляла 0,84 процента, то к концу текущего года эта сумма составила 0,43 процента.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Тем не менее, в некоторых регионах все еще сохраняется большая задолженность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 частности, </w:t>
      </w:r>
      <w:r>
        <w:rPr>
          <w:rFonts w:cs="Times New Roman" w:ascii="Times New Roman" w:hAnsi="Times New Roman"/>
          <w:bCs/>
          <w:sz w:val="28"/>
          <w:szCs w:val="28"/>
        </w:rPr>
        <w:t>сумма задолженности в Кашкадарьинской области составила 760,1млн.сум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>, из которых 20,1 процент является долгом ГУП «Яккабогдавсувмахсуспудрат», а 15,2 процента- долгом  ИТБ «Яккабог –Гузор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олженность по Сырдарьинской области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состав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323,5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млн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сумов, из которых 67, 3 процентов – доля ГУП “Боёвутдавсувмахсуспудрат”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адолженность по Бухарской области составила 838,4 млн. сум, и 26, 3 процента от этой суммы приходится только на ГУП “Шофиркондавсувмахсуспудрат”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По мониторингу мелиоративной техники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существления контроля за рациональным и эффективным использованием   2052 единиц мелиоративной и другой техники, предоставленной узбекским лизингополучателям в текущем году со стороны предприятия,   внедрены устройств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лирующие  состояние эксплуатируемой техники  на местах в онлайн режим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В текущем году сотрудниками Компании проведен общереспубликанский мониторинг по хранению и целевому использованию выданной в лизинг техн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 недостаткам, выявленным в результате мониторинга, представлена информация в Министерство сельского и водного хозяйства, а также указано заместителям областных  хокимов по вопросам сельского хозяйства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Kor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dimlarin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lakasi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shirish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текущего 2018 года осуществлялась подготовка кадровых ресурсов для замещения определенных должностей исполнительного аппарата Компании, а также  регулярного и перспективного обеспечения  Компании руководящими кадрами всех уровней с представлением проекта подготовки кадров в   Кабинет Министров и аппарат Республики Узбекистан для утвержд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целях подготовки кадров для данной отрасли проведены учебные семинары машинистов-водителей на базе Ташкентского института инженеров ирригации и мелиорац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акже,   сотрудники  компании вовлекались на краткосрочные курсы   повышения компьютерной грамотности.   Кроме того, обеспечено повышение квалификации ответственных сотрудников, работающих с программой электронного правительства на соответствующих учебных курсах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23:00Z</dcterms:created>
  <dc:creator>BHolliev</dc:creator>
  <dc:description/>
  <dc:language>en-US</dc:language>
  <cp:lastModifiedBy>Игорь Мишучков</cp:lastModifiedBy>
  <dcterms:modified xsi:type="dcterms:W3CDTF">2018-08-26T06:23:00Z</dcterms:modified>
  <cp:revision>2</cp:revision>
  <dc:subject/>
  <dc:title/>
</cp:coreProperties>
</file>