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ИЗИНГ БОЗОРИДАГИ ЗАМОНАВИЙ ХИЗМАТЛАР СУҒОРИЛАДИГАН ЕРЛАРНИНГ МЕЛИОРАТИВ ҲОЛАТИНИ ЯХШИЛАШДА МУҲИМ ОМИЛ БЎЛМОҚДА</w:t>
      </w:r>
    </w:p>
    <w:p>
      <w:pPr>
        <w:pStyle w:val="Normal"/>
        <w:spacing w:lineRule="auto" w:line="264"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кейинги йилларда барча соҳалар каби қишлоқ хўжалигини ривожлантиришга ҳам катта эътибор қаратилмоқда. Суғориладиган ерларнинг мелиоратив ҳолатини яхшилашга ва сув ресурсларидан оқилона фойдаланишга қаратилган чора-тадбирларнинг изчил амалга оширилиши қишлоқ хўжалиги ишлаб чиқариши унумдорлигини ошириш, махсулот сифатини яхшилаш имконини бермоқда.</w:t>
      </w:r>
    </w:p>
    <w:p>
      <w:pPr>
        <w:pStyle w:val="Normal"/>
        <w:spacing w:lineRule="auto" w:line="264" w:before="0" w:after="0"/>
        <w:ind w:firstLine="708"/>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Шунга қарамай бугун ушбу соҳада қилиниши керак бўлган ишлар талайгина. Йиллар давомида яроқсиз ҳолга келиб қолган суғориш тармоқлари, ирригация тизими каналлари, насос станциялари ҳамда гидротехника иншоотларини реконструкция қилиш ва қуриш талаб этилмоқда. Мавжуд муаммоларни ҳал этиш учун соҳада замонавий мелиорация техникалари, машиналар, ускуналар ва бошқа механизация воситаларига эҳтиёж юқори. </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йни сабабга кўра давлатимиз раҳбари “Ўзмелиомашлизинг” давлат унитар корхонасининг фаолиятини янада такомиллаштириш чора-тадбирлари тўғрисида” 2017 йил 6 октябрдаги ПҚ-3313-сон қарорни имзолади. “Ўзмелиомашлизинг” ДЛК тузилмаси такомиллаштирилиб, “Ўзмелиомашлизинг” ДУК сифатида шакллантирилди. Қорақалпоғистон Республикаси ва барча вилоятларда корхонанинг вакиллари фаолияти йўлга қўйилди.   Қарорнинг энг аҳамиятли жиҳати  “Ўзмелиомашлизинг” ДУКка (бюджет маблағлардан ташқари) шахсий маблағлари ва бошқа жалб этиладиган маблағлар ҳисобидан тижорат шартларида лизинг ажратиш ваколати берилгани бўлди.</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Ўзмелиомашлизинг” давлат унитар корхонаси бугунги кунда мулкчилик шаклидан қатъий назар барча хўжалик юритувчи субъектларга замонавий лизинг хизматларини кўрсатиб келмоқда. Тизимга замонавий техникаларнинг жалб этилиши ирригация ва мелиорация тадбирларини ўз вақтида ва сифатли амалга ошириш, бажарилган ишлар таннархини арзонлаштириш, ер ости сув сатхини пасайтириш имкониятини яратмоқда. Корхона томонидан етказиб берилаётган мелиоратив техникаларнинг турлари ҳам йилдан-йилга қўпайиб, дастлабки йилларда 7 хил турдаги техникалар етказиб берилган бўлса, ҳозирда 20 турдан зиёд техника воситалари лизинг асосида етказиб берилмоқда. Жойларда корхона хизматлари бўйича хўжалик юритувчи субъектлар билан семинар-учрашувлар ташкил этилишининг доимий йўлга қўйилганлиги ва корхона хизматлари тўғрисида тўлиқ маълумотлар берилаётганлиги натижасида лизинг  объектларига бўлган таклиф ва эҳтиёжлар сони ошиб, лизинг хизматларидан фойдаланаётган хўжалик юритувчи субъектлар доираси кенгайиб бормоқда.  </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2018-2019 йилларда ирригация ва суғориладиган ерларнинг мелиоратив ҳолатини яхшилаш Давлат дастури тўғрисида” 2017 йил 27 ноябрдаги ПҚ-3405-сонли қарори ижроси юзасидан корхонага 2019 йил давомида бюджет маблағлари ҳисобидан умумий қиймати 60,0 млрд.сўмлик жами 79 дона ва корхона маблағлари ҳисобидан умумий қиймати 8,0 млрд. сўмлик жами 14 дона, якуний ҳисобда умумий қиймати 68,0 млрд. сўмлик жами 93 дона техникалар харид қилиниши белгиланган эди. Жорий йилниннг биринчи ярим йиллиги натижаларига кўра корхонада бюджет маблағлари ҳисобидан молиялаштирилиши  лозим бўлган ишлар 76 фоизга, корхона маблағлари ҳисобидан молиялаштирилиши режалаштирилган ишлар эса 57 фоизга бажарилган. Қолган техникаларни жорий йилнинг III чорагида  тўлиқ харид қилиш ва лизинг олувчиларга етказиб  бериш кутилмоқда. </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ги турдаги лизинг хизматлари ҳисобига уларнинг ҳажмини кенгайтириш ва сифатини ошириш мақсадида ўтган йили корхонада томонидан ёпиқ-ётиқ дренаж тармоқларини автоматлаштирилган ҳолда қурувчи замонавий техникалар харид қилиниб, Жиззах вилоятида фаолият юритаётган “Учтепадавсувмахсуспудрат” ва “Мирзачўлдавсувмахсуспудрат” давлат унитар корхоналарига ҳамда Қашқадарё вилоятидаги “Капиталнефтегазинвест” МЧЖга етказиб берилди. Ушбу техника Италияда ишлаб чиқарилган бўлиб, унинг Ўзбекистон шароитида ишлаши ва фойдаланиш муддатларини янада узайтириш, самарадорлигини таъминлаш мақсадида ҳамкор ташкилот вакиллари томонидан мутахассисларга махсус семинар, ўқув дарслари бевосита иш жараёнида ташкил этилиши, механик ва машинистларга техник қаров ва фойдаланиш юзасидан амалий дарсларнинг ўтилиши ушбу техникаларни қисқа муддатларда тўлиқ эксплуатация қилиш имкониятларини яратди. Мазкур техниканинг афзаллиги шундаки, унинг ёрдамида ер остига жойлаштирилган қувурлардан узоқ йиллар алмаштирмасдан фойдаланиш имконияти юзага келади. Бунинг натижасида сизот сувларини пасайтириш билан бирга тупроқнинг физиологик  ҳолати яхшиланиб, шўр ювиш таннархи анча камаяди ва тупроқнинг унумдорлиги ошади. </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н ташқари, корхона томонидан муқаддам қурилган ёпиқ дренаж тармоқларини юқори босим билан ювадиган замонавий дренаж ювиш техникалари харид қилиниб, лизинг олувчиларга етказиб берилмоқда. Юқори босимли мазкур техникалардан ер остида жойлашган дренаж қувурларини чўкма жинслардан тезкор тозалашда самарали фойдаланилмоқда. Бу эса ўз навбатида сарф-харажатларнинг сезиларли даражада камайишига хизмат қилмоқда.   </w:t>
      </w:r>
    </w:p>
    <w:p>
      <w:pPr>
        <w:pStyle w:val="Normal"/>
        <w:spacing w:lineRule="auto" w:line="264" w:before="0" w:after="0"/>
        <w:ind w:firstLine="708"/>
        <w:jc w:val="both"/>
        <w:rPr/>
      </w:pPr>
      <w:r>
        <w:rPr>
          <w:rFonts w:cs="Times New Roman" w:ascii="Times New Roman" w:hAnsi="Times New Roman"/>
          <w:sz w:val="28"/>
          <w:szCs w:val="28"/>
          <w:lang w:val="uz-Cyrl-UZ"/>
        </w:rPr>
        <w:t>Маълумки, “2017-2021 йилларда Ўзбекистон Республикасини ривожлантиришнинг бешта устувор йўналиши бўйича Ҳаракатлар стратегияси”да қишлоқ хўжалигини модернизация қилиш ва жадал ривожлантириш, унга замонавий сув ресурсларини тежайдиган агротехнологияларни жорий этиш, унумдорлиги юқори қишлоқ хўжалиги техникасидан фойдаланишнинг афзалликларига кенг урғу берилган. Шуни инобатга олган ҳолда, корхона 2019 йилда ўз маблағлари ҳисобидан сувни тежаш ва тупроқ унумдорлигини ошириш учун қўлланиладиган лазерли ер текислаш воситаларини харид қилиб, лизинг олувчиларга етказиб бера бошлади. Эътиборлиси, мазкур техника ёрдамида ер майдонларига ишлов бериш, қишлоқ хўжалигида сув сарфини 2-3 баробар камайишига замин яратилмоқда.</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ҳисобот даврида Ўзбекистон Республикаси Вазирлар маҳкамасининг “2018 йил мавсумида экин майдонларини сув билан кафолатли таъминлаш ва сув танқислиги салбий оқибатларининг олдини олишга қаратилган кечиктириб бўлмайдиган чора-тадбирлар тўғрисида” 2018 йил       2 февралдаги №74 қарори ижросини таъминлаш мақсадида Республикамизнинг Қорақалпоғистон Республикаси ва барча вилоятларида фаолият кўрсатаётган фермер хўжаликларига ва сув истеъмолчиларига лизинг асосида 2200 дан ортиқ эгилувчан қувурлар етказиб берилди. </w:t>
      </w:r>
    </w:p>
    <w:p>
      <w:pPr>
        <w:pStyle w:val="Normal"/>
        <w:spacing w:lineRule="auto" w:line="264"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 ҳам алоҳида қайд этиш ўринлики, корхонада ёшларни қўллаб-қувватлаш ва уларни иш билан таъминлаш, ўсиб келаётган ёш кадрларнинг билимини мустаҳкамлаш ва касбий малакасини ошириш масаласига алоҳида эътибор қаратиб келинмоқда. Тошкент ирригация  ва қишлоқ хўжалигини механизациялаш муҳандислари институти ва “Ўзмелиомашлизинг” ДУК ўртасида 12.02.2018 йилда имзоланган ўзаро ҳамкорлик меморандуми бунинг яққол мисолидир. Меморандумга кўра корхонанинг юқори малакали мутахасислари ўқув жараёнларида иштирок этиб, талабаларга семинарлар, лекциялар ва амалий машғулотлар ўтмоқдалар. Талабаларнинг ишлаб чиқариш жараёнларида бевосита иштирок этишлари ва ўз билим ва кўникмаларини мустаҳкамлаб олишлари учун корхона технопаркида амалиёт ўташлари йўлга қўйилган. Жорий йилда институтнинг ишлаб чиқариш ва битирув амалиётида фаол иштирок этган, ўз вазифасига сидқидилдан ёндашадиган икки нафар талабаси ишга қабул қилинди. Корхона томонидан “Сув хўжалиги ва мелиорация ишларини механизациялаштириш” бакалавриат таълим йўналиши бўйича вилоятлар кесимида кадрларга бўлган эҳтиёжлар тўғрисида маълумотлар шакллантирилиб, Тошкент ирригация  ва қишлоқ хўжалигини механизациялаш муҳандислари институтига тақдим этиб борилмоқда. </w:t>
      </w:r>
    </w:p>
    <w:p>
      <w:pPr>
        <w:pStyle w:val="Normal"/>
        <w:spacing w:lineRule="auto" w:line="264" w:before="0" w:after="0"/>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lang w:val="uz-Cyrl-UZ"/>
        </w:rPr>
        <w:t xml:space="preserve">Файёз Ачилов          </w:t>
      </w:r>
    </w:p>
    <w:p>
      <w:pPr>
        <w:pStyle w:val="Normal"/>
        <w:spacing w:lineRule="auto" w:line="264"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Ўзмелиомашлизинг” ДУК</w:t>
      </w:r>
    </w:p>
    <w:p>
      <w:pPr>
        <w:pStyle w:val="Normal"/>
        <w:spacing w:lineRule="auto" w:line="264"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Матбуот хизмати раҳбари</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8:00Z</dcterms:created>
  <dc:creator>Djamshid</dc:creator>
  <dc:description/>
  <dc:language>en-US</dc:language>
  <cp:lastModifiedBy>I.Mishuchkov</cp:lastModifiedBy>
  <dcterms:modified xsi:type="dcterms:W3CDTF">2019-08-12T07:08:00Z</dcterms:modified>
  <cp:revision>2</cp:revision>
  <dc:subject/>
  <dc:title/>
</cp:coreProperties>
</file>