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ые услуги на лизинговом рынке служат важным фактором улучшения мелиоративного состояния орошаемых земель</w:t>
      </w:r>
    </w:p>
    <w:p>
      <w:pPr>
        <w:pStyle w:val="Normal"/>
        <w:spacing w:lineRule="atLeast" w:line="30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 последние годы в нашей стране особое внимание уделяется развитию всех сфер, в частности сельского хозяйства. Последовательная реализация мер, направленных на улучшение мелиоративного состояния орошаемых земель и эффективное использование водных ресурсов, способствует повышению продуктивности сельскохозяйственного производства, улучшению качества продукции. </w:t>
        <w:br/>
        <w:br/>
        <w:t>Несмотря на это, в сфере еще многое предстоит сделать. Требуется строительство и реконструкция пришедших в негодность оросительных отраслей, каналов ирригационной системы, насосных станций, гидротехнических сооружений. Для устранения имеющихся вопросов необходима современная мелиоративная техника, машины, приборы и другие средства механизации.</w:t>
      </w:r>
    </w:p>
    <w:p>
      <w:pPr>
        <w:pStyle w:val="Normal"/>
        <w:spacing w:lineRule="atLeast" w:line="30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Главой нашего государства 6 октября 2017 года подписано постановление «О мерах по дальнейшему совершенствованию деятельности государственного унитарного предприятия «Узмелиомашлизинг». Усовершенствована структура, ГЛК “Узмелиомашлизинг” преобразован в ГУП “Узмелиомашлизинг”. В Республике Каракалпакстан и областях налажена деятельность представительств предприятия. Главным аспектом постановления является то, что ГУП “Узмелиомашлизинг” предоставлены полномочия по выделению лизинга на коммерческих условиях за счет личных и других привлекаемых средств (помимо бюджетных средств). </w:t>
        <w:br/>
        <w:br/>
        <w:t xml:space="preserve">Государственное унитарное предприятие “Узмелиомашлизинг” на сегодняшний день не зависимо от формы собственности предоставляет хозяйствующим субъектам современные лизинговые услуги. Привлечение в систему современной техники способствует своевременной и качественной реализации ирригационной и мелиоративной работы, снижению ее себестоимости. С каждым годом увеличиваются виды поставляемой предприятием мелиоративной техники, в первые годы на лизинговой основе поставлялось семь видов техники, а в настоящее время – свыше 20 видов. </w:t>
        <w:br/>
        <w:t>В результате регулярного проведения на местах семинаров для хозяйствующих субъектов, предоставления полной информации лизинговые услуги становятся все больше востребованными.</w:t>
      </w:r>
    </w:p>
    <w:p>
      <w:pPr>
        <w:pStyle w:val="Normal"/>
        <w:spacing w:lineRule="atLeast" w:line="30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 рамках реализации постановления Президента Республики Узбекистан «О государственной программе развития ирригации и улучшения мелиоративного состояния орошаемых земель на период 2018-2019 годы» от 27 ноября 2017 года в 2019 году для предприятия была предусмотрена закупка 79 единиц техники на 60 миллиардов сумов за счет бюджетных средств, 14 единиц техники стоимостью 8 миллиардов сумов - за счет средств предприятия, в общей сложности 93 единицы техники на 68 миллиардов сумов. По итогам первого полугодия текущего года на предприятии планируемая к финансированию за счет бюджетных средств работа выполнена на 76 процентов, а к финансированию за счет средств предприятия – на 57 процентов. Полная закупка остальной техники и доставка ее до лизингополучателей планируется в III квартале текущего года.</w:t>
      </w:r>
    </w:p>
    <w:p>
      <w:pPr>
        <w:pStyle w:val="Normal"/>
        <w:spacing w:lineRule="atLeast" w:line="30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ля расширения объема и повышения качества лизинговых услуг за счет их новых видов в прошлом году предприятие приобрело современную технику для строительства закрытых дренажных систем в автоматизированном виде, которую доставило действующим в Джизакской области государственным унитарным предприятиям “Учтепадавсувмахсуспудрат” и “Мирзачулдавсувмахсуспудрат”, а также ООО “Мирзачулдавсувмахсуспудрат”. Для дальнейшего продления сроков работы этого итальянского оборудования и использования в условиях Узбекистана, обеспечения эффективности представители организаций-партнеров провели специальные семинары для специалистов, учебные занятия непосредственно в процессе работы, практические занятия для механиков и машинистов по техническому осмотру и эксплуатации. Все это способствовало полному вводу техники в эксплуатацию за короткие сроки.</w:t>
      </w:r>
    </w:p>
    <w:p>
      <w:pPr>
        <w:pStyle w:val="Normal"/>
        <w:spacing w:lineRule="atLeast" w:line="30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еимущество этой техники заключается в том, что с ее помощью появится возможность использования расположенных под землей труб без замены на протяжении многих лет. В результате вместе с уменьшением количества сточных вод улучшится физиологическое состояние песка, значительно уменьшится себестоимость промывания почвы, повысится ее плодородие. Кроме того, предприятие приобрело и доставило лизингополучателям современную технику дренажной промывки - для промывки возведенных ранее закрытых дренажных систем под высоким давлением. Оборудованием эффективно пользуются для оперативной чистки расположенных под землей дренажных труб от осадочных пород, что значительно сокращает расходы. </w:t>
        <w:br/>
        <w:br/>
        <w:t>Известно, что в Стратегии действий по пяти приоритетным направлениям развития Республики Узбекистан в 2017-2021 годах делается акцент на модернизацию и ускоренное развитие сельского хозяйства, внедрение агротехнологий, обеспечивающих экономию водных ресурсов, использование высокотехнологичной сельскохозяйственной техники. Учитывая это, предприятие в 2019 году за счет собственных средств закупило оборудование для лазерного выравнивания почвы, способствующие повышению плодородия почвы и экономию воды. Уже идет поставка лизингополучателям. Заслуживает внимания тот факт, что при помощи этой техники в сельском хозяйстве появилась возможность при окучивании земельных площадей экономить воду в 2-3 раза.</w:t>
      </w:r>
    </w:p>
    <w:p>
      <w:pPr>
        <w:pStyle w:val="Normal"/>
        <w:spacing w:lineRule="atLeast" w:line="30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отчетный период в целях обеспечения реализации постановления Кабинета Министров «неотложные меры, направленные на гарантированное водоснабжение посевных площадей и предотвращение негативных последствий дефицита воды в 2018 году» от 2 февраля 2018 года, фермерским хозяйствам и водопользователям Республики Каракалпакстан и всех областей на основе лизинга доставлено свыше 2200 гибких труб. </w:t>
        <w:br/>
        <w:t>Следует отметить, что на предприятии особое внимание уделяется обеспечению занятости и поддержке юношей и девушек, укреплению знаний и повышению квалификации молодых кадров. Ярким тому подтверждением является подписание между Ташкентским институтом инженеров ирригации и механизации сельского хозяйства и ГУП «Узмелиомашлизинг» 12 февраля 2018 года меморандума о взаимном сотрудничестве. Согласно меморандуму высококвалифицированные специалисты предприятия принимают участие в учебном процессе, проводят для студентов семинары, лекции и практические занятия. В технопарке предприятия для студентов налажено прохождение производственной практики.</w:t>
      </w:r>
    </w:p>
    <w:p>
      <w:pPr>
        <w:pStyle w:val="Normal"/>
        <w:spacing w:lineRule="atLeast" w:line="30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текущем году приняты на работу два студента института, активно участвующие и проявившие себя во время производственной и преддипломной практики. Предприятием подготовлена информация о потребности в кадрах в разрезе областей в направлении бакалавриата по направлению «Механизация водного хозяйства и мелиоративной работы», которая предоставляется Ташкентскому институту инженеров ирригации и механизации сельского хозяйства.</w:t>
      </w:r>
    </w:p>
    <w:p>
      <w:pPr>
        <w:pStyle w:val="Normal"/>
        <w:spacing w:lineRule="atLeast" w:line="300" w:before="0" w:after="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ёз Ачилов, </w:t>
        <w:br/>
        <w:t>руководитель пресс-службы ГУП “Узмелиомашлизинг”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7:00Z</dcterms:created>
  <dc:creator>Djamshid</dc:creator>
  <dc:description/>
  <dc:language>en-US</dc:language>
  <cp:lastModifiedBy>I.Mishuchkov</cp:lastModifiedBy>
  <dcterms:modified xsi:type="dcterms:W3CDTF">2019-08-12T07:07:00Z</dcterms:modified>
  <cp:revision>2</cp:revision>
  <dc:subject/>
  <dc:title/>
</cp:coreProperties>
</file>